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50,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5.12.2021 № 1771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объекты гаражного назначения, расположенного по адресу: Амурская область, г. Белогорск, кадастровый номер 28:02:000125:2550,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25.02.2022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6.01.2022 в кабинете № 101, ул. Гагарина, д. 2. Окончание приема заявок 21.02.2022 в 12-00 часов. День определения участников аукциона 22.02.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УИН 0001, КБК 004 111 05012 04 0000120. Задаток на участие в аукционе: г. Белогорск, кадастровый номер 28:02:000125:2550.</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4.02.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12T14:41:00Z</cp:lastPrinted>
  <dcterms:modified xsi:type="dcterms:W3CDTF">2022-01-20T04:18:00Z</dcterms:modified>
  <cp:revision>179</cp:revision>
  <dc:subject/>
  <dc:title>Условия проведения торгов в форме аукциона по продаже </dc:title>
</cp:coreProperties>
</file>