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2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125:2539, площадью 2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5.12.2021 № 1762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объекты гаражного назначения, расположенного по адресу: Амурская область, г. Белогорск, кадастровый номер 28:02:000125:2539,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9 Ф-7 ПС 35/10 кВ «Коммуналь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25.02.2022 в 11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26.01.2022 в кабинете № 101, ул. Гагарина, д. 2. Окончание приема заявок 21.02.2022 в 12-00 часов. День определения участников аукциона 22.02.2022 в 13-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80000 (восемьдесят тысяч) рублей, сумма задатка – 20000 (двадцать тысяч) рублей, «шаг аукциона» составляет 2400 (две тысячи четыреста)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УИН 0001, КБК 004 111 05012 04 0000120. Задаток на участие в аукционе: г. Белогорск, кадастровый номер 28:02:000125:2539.</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24.02.2022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2-01-20T13:37:00Z</cp:lastPrinted>
  <dcterms:modified xsi:type="dcterms:W3CDTF">2022-01-20T04:39:00Z</dcterms:modified>
  <cp:revision>181</cp:revision>
  <dc:subject/>
  <dc:title>Условия проведения торгов в форме аукциона по продаже </dc:title>
</cp:coreProperties>
</file>