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222:175, площадью 960 кв.м., вид разрешенного использования: объекты дорожного сервис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1.12.2021 № 1812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дорожного сервиса, расположенного по адресу: Амурская область, г. Белогорск, кадастровый номер 28:02:000222:175, площадью 960 кв.м.</w:t>
      </w:r>
    </w:p>
    <w:p>
      <w:pPr>
        <w:pStyle w:val="Normal"/>
        <w:ind w:firstLine="709"/>
        <w:jc w:val="both"/>
        <w:rPr>
          <w:sz w:val="28"/>
          <w:szCs w:val="28"/>
        </w:rPr>
      </w:pPr>
      <w:r>
        <w:rPr>
          <w:sz w:val="28"/>
          <w:szCs w:val="28"/>
        </w:rPr>
        <w:t>Подключение к сетям электроснабжения: точка присоединения – необходимо выполнить строительство ТП 10/0,4 кВ,  ВЛ-0,4 кВ Ф-22 ПС 35/10 кВ «Амурсельмаш».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 минимальные отступы от границ земельных участков не менее 5 м; предельное количество этажей – не подлежит установлению; максимальный процент застройки – в соответствии с нормативами градостроительного проектирования.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2.2022 в 0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9.01.2022 в кабинете № 101, ул. Гагарина, д. 2. Окончание приема заявок 14.02.2022 в 12-00 часов. День определения участников аукциона 16.02.2021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190000 (сто девяносто тысяч) рублей, сумма задатка – 47500 (сорок семь тысяч пятьсот) рублей, «шаг аукциона» составляет 5 700 (пять тысяч семьсот) рублей.</w:t>
      </w:r>
    </w:p>
    <w:p>
      <w:pPr>
        <w:pStyle w:val="Normal"/>
        <w:ind w:firstLine="709"/>
        <w:jc w:val="both"/>
        <w:rPr/>
      </w:pPr>
      <w:r>
        <w:rPr>
          <w:sz w:val="28"/>
          <w:szCs w:val="28"/>
        </w:rPr>
        <w:t>4.5. Договор аренды на земельный участок заключается сроком на 5 (пять) лет.</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222:175.</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2.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11-11T11:50:00Z</cp:lastPrinted>
  <dcterms:modified xsi:type="dcterms:W3CDTF">2022-01-12T04:57:00Z</dcterms:modified>
  <cp:revision>173</cp:revision>
  <dc:subject/>
  <dc:title>Условия проведения торгов в форме аукциона по продаже </dc:title>
</cp:coreProperties>
</file>