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33,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4.12.2021 № 1756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33,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2.2022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9.01.2022 в кабинете № 101, ул. Гагарина, д. 2. Окончание приема заявок 14.02.2022 в 12-00 часов. День определения участников аукциона 16.02.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33.</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2.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12T14:33:00Z</cp:lastPrinted>
  <dcterms:modified xsi:type="dcterms:W3CDTF">2022-01-12T05:36:00Z</dcterms:modified>
  <cp:revision>172</cp:revision>
  <dc:subject/>
  <dc:title>Условия проведения торгов в форме аукциона по продаже </dc:title>
</cp:coreProperties>
</file>