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25:2551,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5.12.2021 № 1772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объекты гаражного назначения, расположенного по адресу: Амурская область, г. Белогорск, кадастровый номер 28:02:000125:2551,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18.02.2022 в 13 часов 1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19.01.2022 в кабинете № 101, ул. Гагарина, д. 2. Окончание приема заявок 14.02.2022 в 12-00 часов. День определения участников аукциона 16.02.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125:2551.</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17.02.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1-12T14:41:00Z</cp:lastPrinted>
  <dcterms:modified xsi:type="dcterms:W3CDTF">2022-01-12T05:47:00Z</dcterms:modified>
  <cp:revision>176</cp:revision>
  <dc:subject/>
  <dc:title>Условия проведения торгов в форме аукциона по продаже </dc:title>
</cp:coreProperties>
</file>