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25:2541,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5.12.2021 № 1764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объекты гаражного назначения, расположенного по адресу: Амурская область, г. Белогорск, кадастровый номер 28:02:000125:2541,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18.02.2022 в 14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19.01.2022 в кабинете № 101, ул. Гагарина, д. 2. Окончание приема заявок 14.02.2022 в 12-00 часов. День определения участников аукциона 16.02.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125:2541.</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7.02.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1-12T14:33:00Z</cp:lastPrinted>
  <dcterms:modified xsi:type="dcterms:W3CDTF">2022-01-12T05:54:00Z</dcterms:modified>
  <cp:revision>173</cp:revision>
  <dc:subject/>
  <dc:title>Условия проведения торгов в форме аукциона по продаже </dc:title>
</cp:coreProperties>
</file>