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«Комитет имущественных отношений Администрации города Белогорск» объявляет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 xml:space="preserve">(416-41) 2-15-70, </w:t>
      </w:r>
      <w:r>
        <w:rPr>
          <w:bCs/>
        </w:rPr>
        <w:t xml:space="preserve">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4.01.2022 № 3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9.02.2022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9.01.2022 в кабинете № 101, ул. Гагарина, д. 2. Окончание приема заявок 03.02.2022 в 17-00 часов. День определения участников аукциона 04.02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63 0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6 30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1-17T08:54:00Z</cp:lastPrinted>
  <dcterms:modified xsi:type="dcterms:W3CDTF">2022-01-18T00:12:00Z</dcterms:modified>
  <cp:revision>111</cp:revision>
  <dc:subject/>
  <dc:title>Условия проведения торгов в форме аукциона по продаже </dc:title>
</cp:coreProperties>
</file>