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Комитет имущественных отношений Администрации города Белогорск» объявляет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4.01.2022 № 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Вокз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76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2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9.01.2022 в кабинете № 101, ул. Гагарина, д. 2. Окончание приема заявок 03.02.2022 в 17-00 часов. День определения участников аукциона 04.02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96 460,2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/>
        <w:t>Шаг аукциона составляет 10% от начальной цены аукциона и составляет – 9 646,02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17T08:54:00Z</cp:lastPrinted>
  <dcterms:modified xsi:type="dcterms:W3CDTF">2022-01-18T00:08:00Z</dcterms:modified>
  <cp:revision>111</cp:revision>
  <dc:subject/>
  <dc:title>Условия проведения торгов в форме аукциона по продаже </dc:title>
</cp:coreProperties>
</file>