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7455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7.12.2021 09:57:3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.12.2020 № 55/105 « 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: здания учебного корпуса № 187, расположенного по адресу: Амурская область, г. Белогорск, ул. Благовещенская, утвержденного Главой муниципального  образования г. Белогорск от 15.10.2021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открытом аукционе в электронной форме: </w:t>
      </w:r>
      <w:r>
        <w:rPr>
          <w:b/>
          <w:color w:val="000000"/>
          <w:sz w:val="24"/>
          <w:szCs w:val="24"/>
        </w:rPr>
        <w:t>Здание учебного корпуса № 18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ый номер: 28:02:000000:5474</w:t>
      </w:r>
      <w:r>
        <w:rPr>
          <w:b/>
          <w:color w:val="000000"/>
          <w:sz w:val="24"/>
          <w:szCs w:val="24"/>
        </w:rPr>
        <w:t xml:space="preserve">  площадью 974 кв.м., расположенное по адресу: Амурская область,              г. Белогорск, ул. Благовещенская с земельным участком кадастровый номер: 28:02:000609:5</w:t>
      </w:r>
      <w:r>
        <w:rPr>
          <w:b/>
          <w:sz w:val="24"/>
          <w:szCs w:val="24"/>
        </w:rPr>
        <w:t xml:space="preserve"> площадью 2510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76850, Российская Федерация, Амурская обл., г. Белогорск, ул. Гагарина,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7455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4.12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4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8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12-27T07:05:00Z</dcterms:modified>
  <cp:revision>6</cp:revision>
  <dc:subject/>
  <dc:title>«УТВЕРЖДАЮ»</dc:title>
</cp:coreProperties>
</file>