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7455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7.12.2021 10:08:36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24.12.2020 № 55/105 «Об утверждении Программы приватизации муниципального имущества города Белогорск на 2021 год»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: здания казармы № 162, расположенного по адресу: Амурская область, г. Белогорск, ул. Благовещенская, утвержденного Главой муниципального образования г. Белогорск от  15.10.2021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>продажа имущества на открытом аукционе в электронной форме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дание казармы № 162</w:t>
      </w:r>
      <w:r>
        <w:rPr>
          <w:b/>
          <w:sz w:val="24"/>
          <w:szCs w:val="24"/>
        </w:rPr>
        <w:t xml:space="preserve"> кадастровый номер 28:02:000000:4494</w:t>
      </w:r>
      <w:r>
        <w:rPr>
          <w:b/>
          <w:color w:val="000000"/>
          <w:sz w:val="24"/>
          <w:szCs w:val="24"/>
        </w:rPr>
        <w:t xml:space="preserve">  площадью 1466 кв.м., расположенное по адресу: Амурская область,              г. Белогорск, ул. Благовещенская с земельным участком кадастровый номер 28:02:000609:6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площадью 2830 кв.м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676850, Российская Федерация, Амурская обл., г. Белогорск, ул. Гагарина, 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76850, Российская Федерация, Амурская обл., г. Белогорск, ул. Гагарина,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7455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24.12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ешение комиссии</w:t>
      </w:r>
      <w:r>
        <w:rPr>
          <w:sz w:val="24"/>
          <w:szCs w:val="24"/>
        </w:rPr>
        <w:t xml:space="preserve">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п. 44 </w:t>
      </w:r>
      <w:r>
        <w:rPr>
          <w:color w:val="000000"/>
          <w:sz w:val="24"/>
          <w:szCs w:val="24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За решение» - 4 голос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О.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9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1-12-27T07:28:00Z</dcterms:modified>
  <cp:revision>4</cp:revision>
  <dc:subject/>
  <dc:title>«УТВЕРЖДАЮ»</dc:title>
</cp:coreProperties>
</file>