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7674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7.12.2021 04:48:49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.12.2020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              г. Белогорск, ул. Ленина, 113, утвержденного и.о. Главы Администрации г. Белогорск от                    11.11.2021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аукцион по продаже имущества в электронной форме: </w:t>
      </w:r>
      <w:r>
        <w:rPr>
          <w:color w:val="000000"/>
          <w:sz w:val="24"/>
          <w:szCs w:val="24"/>
        </w:rPr>
        <w:t>Нежилое помещ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дастровый номер: 28:02:000124:630, расположенное по адресу: Амурская область, город Белогорск, ул. Ленина, д. 113 площадью 70,1 кв.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sz w:val="24"/>
          <w:szCs w:val="24"/>
          <w:lang w:val="en-US"/>
        </w:rPr>
        <w:t>Гагарина, 2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7674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24.12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8. </w:t>
      </w:r>
      <w:r>
        <w:rPr/>
        <w:t>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 решение» - 4 голос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49:00Z</dcterms:created>
  <dc:creator>Андрей+Кирилл</dc:creator>
  <dc:description/>
  <dc:language>en-US</dc:language>
  <cp:lastModifiedBy>Шапилова А.А.</cp:lastModifiedBy>
  <cp:lastPrinted>2021-12-27T10:56:00Z</cp:lastPrinted>
  <dcterms:modified xsi:type="dcterms:W3CDTF">2021-12-27T01:56:00Z</dcterms:modified>
  <cp:revision>7</cp:revision>
  <dc:subject/>
  <dc:title>«УТВЕРЖДАЮ»</dc:title>
</cp:coreProperties>
</file>