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ТОКОЛ № 36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тогов аукциона по продаже права на заключение договора на размещение нестационарного торгового объекта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/>
        <w:t>«17» декабря 2021 г.</w:t>
        <w:tab/>
        <w:tab/>
        <w:tab/>
        <w:t xml:space="preserve">     </w:t>
        <w:tab/>
        <w:tab/>
        <w:tab/>
        <w:tab/>
        <w:t xml:space="preserve">                               г. Белогорск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>Место и время проведения аукциона: Муниципальное казенное учреждение «Комитет имущественных отношений Администрации города Белогорск», г. Белогорск, ул. Гагарина, 2, кабинет № 101, 15-00 часов.</w:t>
      </w:r>
    </w:p>
    <w:p>
      <w:pPr>
        <w:pStyle w:val="Normal"/>
        <w:widowControl w:val="false"/>
        <w:ind w:firstLine="720"/>
        <w:jc w:val="both"/>
        <w:rPr/>
      </w:pPr>
      <w:r>
        <w:rPr/>
        <w:t>Предмет аукциона: Продажа права на заключение договора на размещение нестационарного торгового объекта – павильона, площадью 6,0 кв.м., с имеющимися адресными ориентирами: Амурская область, г. Белогорск, ул. Кирова, 282 (рядом остановка «магазин Радуга»), специализация «Общественное питание», срок действия договора – 3 год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Начальный размер права</w:t>
      </w:r>
      <w:r>
        <w:rPr/>
        <w:t xml:space="preserve">  на заключение договора на размещение нестационарного торгового объекта – </w:t>
      </w:r>
      <w:r>
        <w:rPr>
          <w:b/>
        </w:rPr>
        <w:t>15 600,00</w:t>
      </w:r>
      <w:r>
        <w:rPr/>
        <w:t xml:space="preserve"> (</w:t>
      </w:r>
      <w:r>
        <w:rPr>
          <w:i/>
        </w:rPr>
        <w:t>пятнадцать тысяч шестьсот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Сумма задатка</w:t>
      </w:r>
      <w:r>
        <w:rPr/>
        <w:t xml:space="preserve"> – </w:t>
      </w:r>
      <w:r>
        <w:rPr>
          <w:b/>
        </w:rPr>
        <w:t>15 600,00</w:t>
      </w:r>
      <w:r>
        <w:rPr/>
        <w:t xml:space="preserve"> (</w:t>
      </w:r>
      <w:r>
        <w:rPr>
          <w:i/>
        </w:rPr>
        <w:t>пятнадцать тысяч шестьсот руб.00 коп.) рублей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>1 560,00</w:t>
      </w:r>
      <w:r>
        <w:rPr>
          <w:i/>
        </w:rPr>
        <w:t xml:space="preserve"> (одна тысяча пятьсот шестьдесят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онное сообщение опубликовано в газете «Белогорский вестник» № 52 от 01.12.2021 и размещено на официальном сайте муниципального образования г. Белогорск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1. Основание проведения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Распоряжение председателя МКУ «Комитет имущественных отношений Администрации города Белогорск» от 29.11.2021 № 653 «О проведении открытого аукциона по продаже права на заключение договора на размещение нестационарного торгового объекта»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2. Участник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1) Индивидуальный предприниматель Атажанов Собитжон Садикжанович;</w:t>
      </w:r>
    </w:p>
    <w:p>
      <w:pPr>
        <w:pStyle w:val="Normal"/>
        <w:widowControl w:val="false"/>
        <w:ind w:firstLine="720"/>
        <w:jc w:val="both"/>
        <w:rPr/>
      </w:pPr>
      <w:r>
        <w:rPr/>
        <w:t>2) Индивидуальный предприниматель Лебедева Юлия Александровна;</w:t>
      </w:r>
    </w:p>
    <w:p>
      <w:pPr>
        <w:pStyle w:val="Normal"/>
        <w:widowControl w:val="false"/>
        <w:ind w:firstLine="720"/>
        <w:jc w:val="both"/>
        <w:rPr/>
      </w:pPr>
      <w:r>
        <w:rPr/>
        <w:t>3) Индивидуальный предприниматель Кибирев Сергей Валерьевич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3. Определение победителей: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выбора победителя аукциона</w:t>
      </w:r>
      <w:r>
        <w:rPr>
          <w:b/>
        </w:rPr>
        <w:t xml:space="preserve"> </w:t>
      </w:r>
      <w:r>
        <w:rPr/>
        <w:t>по продаже права  на заключение договора на размещение нестационарного торгового объекта, является предложенный участником аукциона максимальный размер оплаты за право на заключение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>Начальный размер права  на заключение договора на размещение нестационарного торгового объекта – 15 600,00 (</w:t>
      </w:r>
      <w:r>
        <w:rPr>
          <w:i/>
        </w:rPr>
        <w:t>пятнадцать тысячи</w:t>
      </w:r>
      <w:r>
        <w:rPr/>
        <w:t xml:space="preserve"> </w:t>
      </w:r>
      <w:r>
        <w:rPr>
          <w:i/>
        </w:rPr>
        <w:t>шестьсот руб.00 коп.)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днее предложение о цене предмета аукциона поступило от ИП Атажанова Собитжона Садикжановича и составило </w:t>
      </w:r>
      <w:r>
        <w:rPr>
          <w:b/>
        </w:rPr>
        <w:t xml:space="preserve">410 280,00 </w:t>
      </w:r>
      <w:r>
        <w:rPr/>
        <w:t>(четыреста десять тысяч двести восемьдесят руб.</w:t>
      </w:r>
      <w:r>
        <w:rPr>
          <w:b/>
        </w:rPr>
        <w:t xml:space="preserve"> </w:t>
      </w:r>
      <w:r>
        <w:rPr/>
        <w:t>00 коп.)  руб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едпоследнее предложение о цене предмета аукциона поступило от ИП Кибирева Сергея Валерьевича и составило </w:t>
      </w:r>
      <w:r>
        <w:rPr>
          <w:b/>
        </w:rPr>
        <w:t xml:space="preserve">400 920,00 </w:t>
      </w:r>
      <w:r>
        <w:rPr/>
        <w:t>(четыреста тысяч девятьсот двадцать руб. 00 коп.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аксимальный размер оплаты права</w:t>
      </w:r>
      <w:r>
        <w:rPr/>
        <w:t xml:space="preserve"> </w:t>
      </w:r>
      <w:r>
        <w:rPr>
          <w:b/>
        </w:rPr>
        <w:t>на</w:t>
      </w:r>
      <w:r>
        <w:rPr/>
        <w:t xml:space="preserve"> з</w:t>
      </w:r>
      <w:r>
        <w:rPr>
          <w:b/>
        </w:rPr>
        <w:t>аключение договора на размещение нестационарного торгового объекта предложил участник аукциона ИП Атажанов Собитжон Садикжанович, в сумме</w:t>
      </w:r>
      <w:r>
        <w:rPr/>
        <w:t xml:space="preserve"> </w:t>
      </w:r>
      <w:r>
        <w:rPr>
          <w:b/>
        </w:rPr>
        <w:t>410 280,00 (четыреста десять тысяч двести восемьдесят руб. 00 коп.)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Итоги аукциона:</w:t>
      </w:r>
    </w:p>
    <w:p>
      <w:pPr>
        <w:pStyle w:val="Normal"/>
        <w:widowControl w:val="false"/>
        <w:ind w:firstLine="720"/>
        <w:jc w:val="both"/>
        <w:rPr/>
      </w:pPr>
      <w:r>
        <w:rPr/>
        <w:t>Победителем аукциона по продаже права на заключение договора на размещение нестационарного торгового объекта – павильона, специализация «Общественное питание», площадью 6,0 кв.м., с имеющимися адресными ориентирами: Амурская область, г. Белогорск, ул. Кирова, 282 (рядом остановка «магазин Радуга»), сроком на 3 года, признан участник аукциона</w:t>
      </w:r>
      <w:r>
        <w:rPr>
          <w:b/>
        </w:rPr>
        <w:t xml:space="preserve"> </w:t>
      </w:r>
      <w:r>
        <w:rPr/>
        <w:t>индивидуальный предприниматель Атажанов Собитжон Садикжанович,</w:t>
      </w:r>
      <w:r>
        <w:rPr>
          <w:b/>
        </w:rPr>
        <w:t xml:space="preserve"> </w:t>
      </w:r>
      <w:r>
        <w:rPr/>
        <w:t>предложивший максимальный размер оплаты за право заключения договора на размещение нестационарного торгового объект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/>
        <w:t>МКУ «Комитет имущественных отношений Администрации города Белогорск» в десятидневный срок со дня составления протокола о результатах аукциона обязан направить победителю два экземпляра подписанного проекта договора купли-продажи права на заключение договора на размещение нестационарного торгового объект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комиссии:</w:t>
        <w:tab/>
        <w:tab/>
        <w:t xml:space="preserve">                        ___________________  Шапран А.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комиссии:</w:t>
        <w:tab/>
        <w:tab/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     Погорелов В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   Никитина Е.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  Рязанцева Л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39:00Z</dcterms:created>
  <dc:creator>Сис Админ</dc:creator>
  <dc:description/>
  <cp:keywords/>
  <dc:language>en-US</dc:language>
  <cp:lastModifiedBy>User</cp:lastModifiedBy>
  <cp:lastPrinted>2021-12-17T16:01:00Z</cp:lastPrinted>
  <dcterms:modified xsi:type="dcterms:W3CDTF">2021-12-17T07:07:00Z</dcterms:modified>
  <cp:revision>175</cp:revision>
  <dc:subject/>
  <dc:title>                                          ПРОТОКОЛ  ИТОГОВ  ТОРГОВ</dc:title>
</cp:coreProperties>
</file>