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6» декабря 2021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6.12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23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Ленина, 97-99  </w:t>
      </w:r>
      <w:r>
        <w:rPr>
          <w:sz w:val="26"/>
          <w:szCs w:val="26"/>
        </w:rPr>
        <w:t>проводится (место, время): г. Белогорск, ул. Гагарина, д. 2, кабинет № 101, 17.12.2021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52 от 01.12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01.12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5.12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6.12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6.12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Мирахматов Фатулло Турди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9.12.2021, дата внесения задатка – </w:t>
      </w:r>
      <w:r>
        <w:rPr>
          <w:sz w:val="26"/>
          <w:szCs w:val="26"/>
        </w:rPr>
        <w:t>09.12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3.12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9.12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09.12.2021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Мирахматова Фатулло Турдие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3 кв.м., с адресными ориентирами:  Амурская область, г. Белогорск, ул. Ленина, 97-99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Мирахматовым Фатулло Турдиевичем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Е.В. Никитин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12-14T14:04:00Z</cp:lastPrinted>
  <dcterms:modified xsi:type="dcterms:W3CDTF">2021-12-14T05:05:00Z</dcterms:modified>
  <cp:revision>209</cp:revision>
  <dc:subject/>
  <dc:title>                                                 ПРОТОКОЛ ПРИЕМА ЗАЯВОК</dc:title>
</cp:coreProperties>
</file>