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6» декабря 2021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6.12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24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Политехническая – ул. Госпитальная, между д.104-108, </w:t>
      </w:r>
      <w:r>
        <w:rPr>
          <w:sz w:val="26"/>
          <w:szCs w:val="26"/>
        </w:rPr>
        <w:t>проводится (место, время): г. Белогорск, ул. Гагарина, д. 2, кабинет № 101, 17.12.2021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52 от 01.12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01.12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5.12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6.12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6.12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Федорченко Татьяна Александ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3.12.2021, дата внесения задатка – </w:t>
      </w:r>
      <w:r>
        <w:rPr>
          <w:sz w:val="26"/>
          <w:szCs w:val="26"/>
        </w:rPr>
        <w:t>13.12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4.12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3.12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3.12.2021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Федорченко Татьяну Александр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 кв.м., с адресными ориентирами:  Амурская область, г. Белогорск, ул. Политехническая – ул. Госпитальная, между д. 104-108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Федорченко Татьяной Александровной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Е.В. Никитин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12-14T15:02:00Z</cp:lastPrinted>
  <dcterms:modified xsi:type="dcterms:W3CDTF">2021-12-14T06:02:00Z</dcterms:modified>
  <cp:revision>211</cp:revision>
  <dc:subject/>
  <dc:title>                                                 ПРОТОКОЛ ПРИЕМА ЗАЯВОК</dc:title>
</cp:coreProperties>
</file>