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7413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5.12.2021 02:24:3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</w:t>
      </w:r>
      <w:r>
        <w:rPr>
          <w:color w:val="000000"/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 декабря 2020 года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             г. Белогорск, с. Низинное, ул. Новая, д. 18, утвержденный и.о. Главы Администрации              г. Белогорск от 11.10.2021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открытый аукцион по продаже имущества в электронной форме: </w:t>
      </w:r>
      <w:r>
        <w:rPr>
          <w:b/>
          <w:sz w:val="24"/>
          <w:szCs w:val="24"/>
        </w:rPr>
        <w:t>Котельная Низин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ощадью 109,9 кв.м., расположенная по адресу: Амурская область, г. Белогорск, с. Низинное, ул. Новая, 18 с земельным участком</w:t>
      </w:r>
      <w:r>
        <w:rPr>
          <w:b/>
          <w:color w:val="000000"/>
          <w:sz w:val="24"/>
          <w:szCs w:val="24"/>
        </w:rPr>
        <w:t xml:space="preserve"> кадастровый номер:</w:t>
      </w:r>
      <w:r>
        <w:rPr>
          <w:b/>
          <w:sz w:val="24"/>
          <w:szCs w:val="24"/>
        </w:rPr>
        <w:t xml:space="preserve"> 28:09:010703:187  площадью 1064 кв.м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Гагарина, 2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7413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10.12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 xml:space="preserve">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п. 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 решение» - 5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 от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3:25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12-14T23:32:00Z</dcterms:modified>
  <cp:revision>5</cp:revision>
  <dc:subject/>
  <dc:title>«УТВЕРЖДАЮ»</dc:title>
</cp:coreProperties>
</file>