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7413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4.12.2021 04:10:29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 декабря 2020 года № 55/105 «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             г. Белогорск, пер. Летний, д. 6, утвержденного и.о. Главы Администрации г. Белогорск от 11.10.2021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открытый аукцион по продаже имущества в электронной форме: </w:t>
      </w:r>
      <w:r>
        <w:rPr>
          <w:b/>
          <w:color w:val="000000"/>
          <w:sz w:val="24"/>
          <w:szCs w:val="24"/>
        </w:rPr>
        <w:t xml:space="preserve">Нежилое помещение кадастровый номер: </w:t>
      </w:r>
      <w:r>
        <w:rPr>
          <w:b/>
          <w:sz w:val="24"/>
          <w:szCs w:val="24"/>
        </w:rPr>
        <w:t xml:space="preserve">28:02:000460:481 площадью 110,6 кв.м., расположенное по адресу: </w:t>
      </w:r>
      <w:r>
        <w:rPr>
          <w:b/>
          <w:color w:val="000000"/>
          <w:sz w:val="24"/>
          <w:szCs w:val="24"/>
        </w:rPr>
        <w:t>Амурская область, город Белогорск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р. Летний, д. 6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7413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10.12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</w:t>
      </w:r>
      <w:r>
        <w:rPr/>
        <w:t>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99128335"/>
            <w:bookmarkEnd w:id="0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 xml:space="preserve">: 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</w:t>
      </w:r>
      <w:r>
        <w:rPr>
          <w:color w:val="000000"/>
          <w:sz w:val="24"/>
          <w:szCs w:val="24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а решение» - 5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«Воздержался от решения» - нет голосов.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О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19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1-12-14T01:25:00Z</dcterms:modified>
  <cp:revision>4</cp:revision>
  <dc:subject/>
  <dc:title>«УТВЕРЖДАЮ»</dc:title>
</cp:coreProperties>
</file>