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9» декабря 2021 года   09 час.0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1) кадастровый номер: 28:02:000133:418, расположенное по адресу: Амурская область, г. Белогорск, ул. Ленина, д. 10 площадью 236,5 кв.м.</w:t>
      </w:r>
      <w:r>
        <w:rPr>
          <w:bCs/>
        </w:rPr>
        <w:t xml:space="preserve">  Здание выполнено из кирпича и железобетонных конструкций. Год постройки- 1975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аптека, парикмахерская, косметический салон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/>
      </w:pPr>
      <w:r>
        <w:rPr>
          <w:bCs/>
        </w:rPr>
        <w:t>Почтовый и юридический адрес: 676850Амурская область, г. Белогорск,                          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29.10.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250 000,00 (двести пятьдесят тысяч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– председатель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1843" w:hanging="1843"/>
        <w:jc w:val="both"/>
        <w:rPr/>
      </w:pPr>
      <w:r>
        <w:rPr/>
        <w:t>Алисин А.Н. - начальник отдела по управлению имуществом МКУ «КИО  г. Белогорск»;</w:t>
      </w:r>
    </w:p>
    <w:p>
      <w:pPr>
        <w:pStyle w:val="Normal"/>
        <w:ind w:left="1843" w:hanging="1843"/>
        <w:jc w:val="both"/>
        <w:rPr/>
      </w:pPr>
      <w:r>
        <w:rPr/>
        <w:t>Бутусова Т.В. - заместитель начальника отдела по управлению имуществом МКУ «КИО                г. Белогорск»;</w:t>
      </w:r>
    </w:p>
    <w:p>
      <w:pPr>
        <w:pStyle w:val="Normal"/>
        <w:jc w:val="both"/>
        <w:rPr/>
      </w:pPr>
      <w:r>
        <w:rPr/>
        <w:t>Иванова Н.А. - главный специалист отдела по учету и отчетности МКУ «КИО г. Белогорск».</w:t>
      </w:r>
    </w:p>
    <w:p>
      <w:pPr>
        <w:pStyle w:val="Normal"/>
        <w:ind w:left="1843" w:hanging="1843"/>
        <w:jc w:val="both"/>
        <w:rPr/>
      </w:pPr>
      <w:r>
        <w:rPr/>
        <w:t>Кириллова О.С. – главный специалист отдела по управлению имуществом МКУ «КИО                г. Белогорск».</w:t>
      </w:r>
    </w:p>
    <w:p>
      <w:pPr>
        <w:pStyle w:val="Normal"/>
        <w:jc w:val="both"/>
        <w:rPr/>
      </w:pP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08 » декабря 2021 года по 09 час. 00 мин. «09» декабр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08 декабря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>этаж 1) кадастровый номер: 28:02:000133:418, расположенного по адресу: Амурская область, г. Белогорск, ул. Ленина, д. 10 площадью 236,5 кв.м.</w:t>
      </w:r>
      <w:r>
        <w:rPr>
          <w:bCs/>
        </w:rPr>
        <w:t xml:space="preserve"> </w:t>
      </w:r>
      <w:r>
        <w:rPr/>
        <w:t xml:space="preserve">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Бутусова Т.В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Иванова Н.А.   </w:t>
      </w:r>
    </w:p>
    <w:p>
      <w:pPr>
        <w:pStyle w:val="Normal"/>
        <w:jc w:val="right"/>
        <w:rPr/>
      </w:pPr>
      <w:r>
        <w:rPr/>
        <w:t xml:space="preserve">Кириллова О.С.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1-09-16T10:25:00Z</cp:lastPrinted>
  <dcterms:modified xsi:type="dcterms:W3CDTF">2021-12-08T07:21:00Z</dcterms:modified>
  <cp:revision>96</cp:revision>
  <dc:subject/>
  <dc:title>ПРОТОКОЛ</dc:title>
</cp:coreProperties>
</file>