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3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23» ноября 2021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4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4,0 кв.м., с имеющимися адресными ориентирами: Амурская область, г. Белогорск, ул. 50 лет Комсомола – ул. Дальняя, 20, специализация «Продовольственные това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6 240,00</w:t>
      </w:r>
      <w:r>
        <w:rPr>
          <w:i/>
        </w:rPr>
        <w:t xml:space="preserve"> (шесть тысяч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7 от 27.10.2021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20.10.2021 № 564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Остапенко Ирина Александровна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Герасимова Екатерина Михайлов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62 400,00 (</w:t>
      </w:r>
      <w:r>
        <w:rPr>
          <w:i/>
        </w:rPr>
        <w:t>шестьдесят две тысячи</w:t>
      </w:r>
      <w:r>
        <w:rPr/>
        <w:t xml:space="preserve"> </w:t>
      </w:r>
      <w:r>
        <w:rPr>
          <w:i/>
        </w:rPr>
        <w:t>четырест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Остапенко Ирины Александровны и составило </w:t>
      </w:r>
      <w:r>
        <w:rPr>
          <w:b/>
        </w:rPr>
        <w:t xml:space="preserve">205 920,00 </w:t>
      </w:r>
      <w:r>
        <w:rPr/>
        <w:t>(двести пять тысяч девятьсот двадцать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Герасимовой Екатерины Михайловны и составило </w:t>
      </w:r>
      <w:r>
        <w:rPr>
          <w:b/>
        </w:rPr>
        <w:t xml:space="preserve">74 880,00 </w:t>
      </w:r>
      <w:r>
        <w:rPr/>
        <w:t>(семьдесят четыре тысячи восемьсот восемьдесят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П Остапенко Ирина Александровна, в сумме</w:t>
      </w:r>
      <w:r>
        <w:rPr/>
        <w:t xml:space="preserve"> </w:t>
      </w:r>
      <w:r>
        <w:rPr>
          <w:b/>
        </w:rPr>
        <w:t>205 920,00 (двести пять тысяч девятьсот двадцать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,0 кв.м., с имеющимися адресными ориентирами: Амурская область, г. Белогорск, ул. 50 лет Комсомола – ул. Дальняя, 20, сроком на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Остапенко Ирина Александровна,</w:t>
      </w:r>
      <w:r>
        <w:rPr>
          <w:b/>
        </w:rPr>
        <w:t xml:space="preserve"> </w:t>
      </w:r>
      <w:r>
        <w:rPr/>
        <w:t>предложившая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Борисова О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1-11-23T14:51:00Z</cp:lastPrinted>
  <dcterms:modified xsi:type="dcterms:W3CDTF">2021-11-23T05:57:00Z</dcterms:modified>
  <cp:revision>167</cp:revision>
  <dc:subject/>
  <dc:title>                                          ПРОТОКОЛ  ИТОГОВ  ТОРГОВ</dc:title>
</cp:coreProperties>
</file>