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1717808306"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 на право заключения договора аренды земельного участка.</w:t>
      </w:r>
    </w:p>
    <w:p>
      <w:pPr>
        <w:pStyle w:val="Normal"/>
        <w:widowControl w:val="false"/>
        <w:ind w:firstLine="720"/>
        <w:jc w:val="both"/>
        <w:rPr>
          <w:sz w:val="28"/>
          <w:szCs w:val="28"/>
        </w:rPr>
      </w:pPr>
      <w:r>
        <w:rPr>
          <w:sz w:val="28"/>
          <w:szCs w:val="28"/>
        </w:rPr>
        <w:t>Аукцион № 1</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6.10.2021 № 1370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для индивидуального жилищного строительства, расположенного по адресу: Амурская область, г. Белогорск, кадастровый номер 28:02:000202:8, площадью 884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от ТП 10/0,4 кВ № 14 Ф-4 кВ Ф-3 ПС 35/10 кВ «Амурсельмаш».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соответствии с нормативами градостроительного проектирования; максимальное количество этажей – 3,  максимальная высота –  20 метров. Отступы от границ земельных участков не менее 3 метров.</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0.12.2021 в 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0.10.2021 в кабинете № 101, ул. Гагарина, д. 2. Окончание приема заявок 06.12.2021 в 12-00 часов. День определения участников аукциона 07.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180000 (сто восемьдесят тысяч) рублей, сумма задатка – 45000 (сорок пять тысяч) рублей, «шаг аукциона» составляет 5400 (пять тысяч четыреста) рублей.</w:t>
      </w:r>
    </w:p>
    <w:p>
      <w:pPr>
        <w:pStyle w:val="Normal"/>
        <w:ind w:firstLine="709"/>
        <w:jc w:val="both"/>
        <w:rPr/>
      </w:pPr>
      <w:r>
        <w:rPr>
          <w:sz w:val="28"/>
          <w:szCs w:val="28"/>
        </w:rPr>
        <w:t>4.5. Договор аренды на земельный участок заключается сроком на 20 (двадцать) лет.</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202:8.</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8.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r>
    </w:p>
    <w:p>
      <w:pPr>
        <w:pStyle w:val="Style18"/>
        <w:ind w:firstLine="709"/>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1-08-16T13:18:00Z</cp:lastPrinted>
  <dcterms:modified xsi:type="dcterms:W3CDTF">2021-11-17T07:39:00Z</dcterms:modified>
  <cp:revision>216</cp:revision>
  <dc:subject/>
  <dc:title>Условия проведения торгов в форме аукциона по продаже </dc:title>
</cp:coreProperties>
</file>