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352918499"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ы на право заключения договора аренды земельного участка.</w:t>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Аукцион № 6</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7.10.2021 № 1477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52,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0.12.2021 в 15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11.2021 в кабинете № 101, ул. Гагарина, д. 2. Окончание приема заявок 15.12.2021 в 12-00 часов. День определения участников аукциона 16.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52.</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0-02-20T14:33:00Z</cp:lastPrinted>
  <dcterms:modified xsi:type="dcterms:W3CDTF">2021-11-15T23:11:00Z</dcterms:modified>
  <cp:revision>213</cp:revision>
  <dc:subject/>
  <dc:title>Условия проведения торгов в форме аукциона по продаже </dc:title>
</cp:coreProperties>
</file>