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0.10.2021 № 567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116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итуальные услу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9.11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0.11.2021 в кабинете № 101, ул. Гагарина, д. 2. Окончание приема заявок 25.11.2021 в 17-00 часов. День определения участников аукциона 26.11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02 000,00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 xml:space="preserve">5.7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________________ «Специализация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11-08T08:36:00Z</cp:lastPrinted>
  <dcterms:modified xsi:type="dcterms:W3CDTF">2021-11-09T02:07:00Z</dcterms:modified>
  <cp:revision>104</cp:revision>
  <dc:subject/>
  <dc:title>Условия проведения торгов в форме аукциона по продаже </dc:title>
</cp:coreProperties>
</file>