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5.10.2021 № 577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Ки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 дома 205/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щественное пит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9.11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11.2021 в кабинете № 101, ул. Гагарина, д. 2. Окончание приема заявок 25.11.2021 в 17-00 часов. День определения участников аукциона 26.11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1 200,0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/>
        <w:t>Шаг аукциона составляет 10% от начальной цены аукциона и составляет – 3 120,00 руб</w:t>
      </w:r>
      <w:r>
        <w:rPr>
          <w:b/>
          <w:bCs/>
          <w:iCs/>
          <w:color w:val="000000"/>
          <w:spacing w:val="-4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________________ «Специализац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11-08T08:36:00Z</cp:lastPrinted>
  <dcterms:modified xsi:type="dcterms:W3CDTF">2021-11-09T02:05:00Z</dcterms:modified>
  <cp:revision>104</cp:revision>
  <dc:subject/>
  <dc:title>Условия проведения торгов в форме аукциона по продаже </dc:title>
</cp:coreProperties>
</file>