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0.10.2021 № 56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ериод размещения нестац-ого торгового объекта с 01 декабря по 15 января, 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(между ТД «Нина» и ТЦ «Моск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контейн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Ель, сосна, праздничная пиротехника, сувени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1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7.10.2021 в кабинете № 101, ул. Гагарина, д. 2. Окончание приема заявок 19.11.2021 в 17-00 часов. День определения участников аукциона 22.11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0 4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2 0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10-22T10:57:00Z</cp:lastPrinted>
  <dcterms:modified xsi:type="dcterms:W3CDTF">2021-10-26T23:23:00Z</dcterms:modified>
  <cp:revision>102</cp:revision>
  <dc:subject/>
  <dc:title>Условия проведения торгов в форме аукциона по продаже </dc:title>
</cp:coreProperties>
</file>