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КУ «Комитет имущественных отношений Администрации города Белогорск» сообщает об итогах аукционов по продаже права на заключение договоров на размещение нестационарных торговых объектов – павильонов на территории муниципального образования г. Белогорск, с адресными ориентирам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л. 9 Мая, район д. 210 (место размещения № 3),  «Продукты питания», площадью 24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04.10.2021 в 14-00 часов, несостоявшимся, в виду отсутствия заяв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л. 9 Мая, район д. 210 (место размещения № 4),  «Смешанные товары», площадью 24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04.10.2021 в 15-00 часов, несостоявшимся, в виду отсутствия заяв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Ул. 9 Мая, район д. 210 (место размещения № 5),  «Смешанные товары», площадью 24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04.10.2021 в 16-00 часов, несостоявшимся, в виду отсутствия заяв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Ул. 9 Мая, район д. 210 (место размещения № 6),  «Смешанные товары», площадью 28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05.10.2021 в 09-00 часов, несостоявшимся, в виду отсутствия заяв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Ул. 9 Мая, район д. 210 (место размещения № 7),  «Овощи-фрукты», площадью 24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05.10.2021 в 10-00 часов, несостоявшимся, в виду отсутствия заяв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Ул. 9 Мая, район д. 210 (место размещения № 8),  «Продукты питания», площадью 24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05.10.2021 в 11-00 часов, несостоявшимся, в виду отсутствия заяв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Ул. 9 Мая, район д. 210 (место размещения № 9),  «Продукты питания», площадью 24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05.10.2021 в 14-00 часов, несостоявшимся, в виду отсутствия заяв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Ул. 9 Мая, район д. 210 (место размещения № 10),  «Непродовольственные товары», площадью 24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05.10.2021 в 15-00 часов, несостоявшимся, в виду отсутствия заяв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Ул. 9 Мая, район д. 210 (место размещения № 11),  «Смешанные товары», площадью 24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05.10.2021 в 16-00 часов, несостоявшимся, в виду отсутствия заяв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Ул. 9 Мая, район д. 210 (место размещения № 12),  «Смешанные товары», площадью 28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06.10.2021 в 09-00 часов, несостоявшимся, в виду отсутствия заяв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 Ул. 9 Мая, район д. 210 (место размещения № 13),  «Продукты питания», площадью 24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06.10.2021 в 10-00 часов, несостоявшимся, в виду отсутствия заяв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 Ул. 9 Мая, район д. 210 (место размещения № 14),  «Продукты питания», площадью 24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06.10.2021 в 11-00 часов, несостоявшимся, в виду отсутствия заяв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. Ул. 9 Мая, район д. 210 (место размещения № 16),  «Продукты питания», площадью 24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06.10.2021 в 14-00 часов, несостоявшимся, в виду отсутствия заявок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. Ул. 9 Мая, район д. 210 (место размещения № 18),  «Овощи-фрукты», площадью 24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06.10.2021 в 15-00 часов, несостоявшимся, в виду отсутствия заяв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. Ул. 9 Мая, район д. 210 (место размещения № 19),  «Продукты питания», площадью 24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06.10.2021 в 16-00 часов, несостоявшимся, в виду отсутствия заяв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6. Ул. 9 Мая, район д. 210 (место размещения № 21),  «Продукты питания», площадью 24 кв.м.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изнать аукцион, назначенный на 07.10.2021 в 09-00 часов, несостоявшимся, в виду отсутствия заяв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7. Ул. 9 Мая, район д. 210 (место размещения № 22),  «Продукты питания», площадью 24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07.10.2021 в 10-00 часов, несостоявшимся, в виду отсутствия заяв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8. Ул. 9 Мая, район д. 210 (место размещения № 24),  «Продукты питания», площадью 24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07.10.2021 в 11-00 часов, несостоявшимся, в виду отсутствия заяв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9. Ул. 9 Мая, район д. 210 (место размещения № 28),  «Бытовые услуги», площадью 24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07.10.2021 в 14-00 часов, несостоявшимся, в виду отсутствия заяв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. Ул. 9 Мая, район д. 210 (место размещения № 29),  «Бытовые услуги», площадью 24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07.10.2021 в 15-00 часов, несостоявшимся, в виду отсутствия заявок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МКУ «Комит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енных отношений 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и г. Белогорск»                                                                                    А.И. Шапран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31:00Z</dcterms:created>
  <dc:creator>Админ</dc:creator>
  <dc:description/>
  <cp:keywords/>
  <dc:language>en-US</dc:language>
  <cp:lastModifiedBy>User</cp:lastModifiedBy>
  <cp:lastPrinted>2021-09-30T10:39:00Z</cp:lastPrinted>
  <dcterms:modified xsi:type="dcterms:W3CDTF">2021-10-07T04:24:00Z</dcterms:modified>
  <cp:revision>234</cp:revision>
  <dc:subject/>
  <dc:title>РОССИЙСКАЯ ФЕДЕРАЦИЯ</dc:title>
</cp:coreProperties>
</file>