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083:340, площадью 4938 кв.м., вид разрешенного использования: среднеэтажная жилая застройк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1.08.2021 № 1067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среднеэтажная жилая застройка, расположенного по адресу: Амурская область, г. Белогорск, кадастровый номер 28:02:000083:340, площадью 493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двух трансформаторных ТП 10/0,4 кВ, ВЛ-10 кВ от Ф-2 кВ ПС 35/10 кВ «Нагорная» и ВЛ-10 кВ от Ф-20 от ПС 35/10 «Томь».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color w:val="000000"/>
          <w:sz w:val="28"/>
          <w:szCs w:val="28"/>
        </w:rPr>
      </w:pPr>
      <w:r>
        <w:rPr>
          <w:sz w:val="28"/>
          <w:szCs w:val="28"/>
        </w:rPr>
        <w:t xml:space="preserve">Возможность подключения к сетям: теплоснабжения – подключение </w:t>
      </w:r>
      <w:r>
        <w:rPr>
          <w:color w:val="000000"/>
          <w:sz w:val="28"/>
          <w:szCs w:val="28"/>
        </w:rPr>
        <w:t>возможно к существующим сетям теплоснабжения котельной «Транспортная»: общая максимальная подключаемая тепловая нагрузка – 0,25 Гкал/час, общий максимальный подключаемый расход теплоносителя – 10 м3/час, при температурном графике в котельной Т1-Т2 = 95-70</w:t>
      </w:r>
      <w:r>
        <w:rPr>
          <w:color w:val="000000"/>
          <w:vertAlign w:val="superscript"/>
        </w:rPr>
        <w:t>о</w:t>
      </w:r>
      <w:r>
        <w:rPr>
          <w:color w:val="000000"/>
        </w:rPr>
        <w:t>С.</w:t>
      </w:r>
      <w:r>
        <w:rPr>
          <w:color w:val="000000"/>
          <w:sz w:val="28"/>
          <w:szCs w:val="28"/>
        </w:rPr>
        <w:t xml:space="preserve"> </w:t>
      </w:r>
    </w:p>
    <w:p>
      <w:pPr>
        <w:pStyle w:val="Normal"/>
        <w:ind w:firstLine="709"/>
        <w:jc w:val="both"/>
        <w:rPr/>
      </w:pPr>
      <w:r>
        <w:rPr>
          <w:sz w:val="28"/>
          <w:szCs w:val="28"/>
        </w:rPr>
        <w:t>Водоснабжение – техническое присоединение возможно путем подключения в существующую сеть, свободная мощность в точке подключения 10 м3/сутки;</w:t>
      </w:r>
    </w:p>
    <w:p>
      <w:pPr>
        <w:pStyle w:val="Normal"/>
        <w:ind w:firstLine="709"/>
        <w:jc w:val="both"/>
        <w:rPr/>
      </w:pPr>
      <w:r>
        <w:rPr>
          <w:sz w:val="28"/>
          <w:szCs w:val="28"/>
        </w:rPr>
        <w:t>Водоотведение – канализование возможно осуществить путем подключения в существующую сеть, максимальная нагрузка в точке подключения не более 28 м3/сутки.</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соответствии с нормативами градостроительного проектирования; максимальное количество этажей – 8, минимальное – 5. Отступы от границ земельных участков не менее 6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1.10.2021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01.09.2021 в кабинете № 101, ул. Гагарина, д. 2. Окончание приема заявок 27.09.2021 в 17-00 часов. День определения участников аукциона 28.09.2021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360000 (триста шестьдесят тысяч) рублей, сумма задатка – 90000 (девяносто тысяч) рублей, «шаг аукциона» составляет 10800 (десять тысяч восемьсот) рублей.</w:t>
      </w:r>
    </w:p>
    <w:p>
      <w:pPr>
        <w:pStyle w:val="Normal"/>
        <w:ind w:firstLine="709"/>
        <w:jc w:val="both"/>
        <w:rPr/>
      </w:pPr>
      <w:r>
        <w:rPr>
          <w:sz w:val="28"/>
          <w:szCs w:val="28"/>
        </w:rPr>
        <w:t>4.5. Договор аренды на земельный участок заключается сроком на 10 (десять) лет.</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083:340.</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30.09.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8-30T14:05:00Z</cp:lastPrinted>
  <dcterms:modified xsi:type="dcterms:W3CDTF">2021-08-30T05:11:00Z</dcterms:modified>
  <cp:revision>179</cp:revision>
  <dc:subject/>
  <dc:title>Условия проведения торгов в форме аукциона по продаже </dc:title>
</cp:coreProperties>
</file>