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 914 610 56 61,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07.09.2021 № 482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изация нестац-ого торгового объек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ольское шоссе (Автобат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ств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пит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 00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1.10.2021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5.09.2021 в кабинете № 101, ул. Гагарина, д. 2. Окончание приема заявок 29.09.2021 в 17-00 часов. День определения участников аукциона  30.09.2021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48 000,00 руб. Шаг аукциона составляет 10% от начальной цены аукциона и составляет – 4 800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4.5. Сумма задатка перечисляется до подачи заявки на расчетный счет: </w:t>
      </w:r>
      <w:r>
        <w:rPr>
          <w:bCs/>
          <w:color w:val="000000"/>
        </w:rPr>
        <w:t xml:space="preserve">Муниципальное казенное учреждение «Комитет имущественных отношений Администрации города Белогорск» (МКУ «КИО г.Белогорск»), ИНН 2804008317, КПП 280401001, ОКТМО 10710000, БИК 011012100, ОТДЕЛЕНИЕ БЛАГОВЕЩЕНСК БАНКА РОССИИ // УФК по Амурской области г. Благовещенск, Казначейский счет № 03232643107100002300, Единый казначейский счет № 40102810245370000015, МКУ «Финансовое управление Администрации г. Белогорск» (МКУ «КИО г. Белогорск», 05233001180), </w:t>
      </w:r>
      <w:r>
        <w:rPr>
          <w:color w:val="000000"/>
        </w:rPr>
        <w:t xml:space="preserve">КБК 00411705040040000180. </w:t>
      </w:r>
      <w:r>
        <w:rPr/>
        <w:t>Задаток на участие в аукционе: Амурская область, г. Белогорск, ул. Никольское шоссе (Автобат) «Общественное  питание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08"/>
        <w:jc w:val="both"/>
        <w:rPr/>
      </w:pPr>
      <w:r>
        <w:rPr/>
        <w:t>- не поступление задатка на дату рассмотрения заявок на участие в аукционе;</w:t>
      </w:r>
    </w:p>
    <w:p>
      <w:pPr>
        <w:pStyle w:val="Normal"/>
        <w:ind w:firstLine="708"/>
        <w:jc w:val="both"/>
        <w:rPr/>
      </w:pPr>
      <w:r>
        <w:rPr/>
        <w:t>- в случае привлечения к административной ответственности в соответствии со ст.ст. 14.16 и 14.17 КоАП РФ (при наличии решения суда, вступившего в законную силу)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едседателю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1-09-09T09:33:00Z</cp:lastPrinted>
  <dcterms:modified xsi:type="dcterms:W3CDTF">2021-09-14T23:18:00Z</dcterms:modified>
  <cp:revision>89</cp:revision>
  <dc:subject/>
  <dc:title>Условия проведения торгов в форме аукциона по продаже </dc:title>
</cp:coreProperties>
</file>