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304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0.09.2021 09:12:4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а приватизации муниципального  автотранспортного средства: автомобиль УАЗ 3741, утвержденного Главой муниципального образования г. Белогорск от 05.08.2021.</w:t>
      </w:r>
    </w:p>
    <w:p>
      <w:pPr>
        <w:pStyle w:val="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электронном аукционе: </w:t>
      </w:r>
      <w:r>
        <w:rPr>
          <w:b/>
          <w:sz w:val="24"/>
        </w:rPr>
        <w:t xml:space="preserve">Автомобиль УАЗ 3741, кузов 18045, модель, № двигателя 41780В 40202321, 1993 года выпуска, государственный регистрационный знак: В 816 КЕ 28, местонахождение: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мурская область, город Белогорск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л. Скорикова, 20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6304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5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8.09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6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9-10T06:26:00Z</dcterms:modified>
  <cp:revision>2</cp:revision>
  <dc:subject/>
  <dc:title>«УТВЕРЖДАЮ»</dc:title>
</cp:coreProperties>
</file>