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6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ab/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9.2021 № 47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9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9.2021 в кабинете № 101, ул. Гагарина, д. 2. Окончание приема заявок 23.09.2021 в 17-00 часов. День определения участников аукциона 24.09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78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7 8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Никольское шоссе, 40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9-06T14:35:00Z</cp:lastPrinted>
  <dcterms:modified xsi:type="dcterms:W3CDTF">2021-09-07T23:33:00Z</dcterms:modified>
  <cp:revision>100</cp:revision>
  <dc:subject/>
  <dc:title>Условия проведения торгов в форме аукциона по продаже </dc:title>
</cp:coreProperties>
</file>