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6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6.09.2021 № 480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1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8.09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8.09.2021 в кабинете № 101, ул. Гагарина, д. 2. Окончание приема заявок 23.09.2021 в 17-00 часов. День определения участников аукциона 24.09.2021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60 00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6 000,00 руб.</w:t>
      </w:r>
      <w:r>
        <w:rPr>
          <w:vanish/>
        </w:rPr>
        <w:t>й цены аукциона.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 xml:space="preserve">5.7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Ломоносова, 12/1 «Продукты питания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09-06T14:35:00Z</cp:lastPrinted>
  <dcterms:modified xsi:type="dcterms:W3CDTF">2021-09-07T23:31:00Z</dcterms:modified>
  <cp:revision>100</cp:revision>
  <dc:subject/>
  <dc:title>Условия проведения торгов в форме аукциона по продаже </dc:title>
</cp:coreProperties>
</file>