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ОТОКОЛ № 194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тогов аукциона по продаже права на заключение договора на размещение нестационарного торгового объекта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/>
        <w:t>«02» сентября 2021 г.</w:t>
        <w:tab/>
        <w:tab/>
        <w:tab/>
        <w:t xml:space="preserve">     </w:t>
        <w:tab/>
        <w:tab/>
        <w:tab/>
        <w:tab/>
        <w:t xml:space="preserve">                   г. Белогорск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/>
        <w:t>Место и время проведения аукциона: Муниципальное казенное учреждение «Комитет имущественных отношений Администрации города Белогорск», г. Белогорск, ул. Гагарина, 2, кабинет № 101, 14-00 часов.</w:t>
      </w:r>
    </w:p>
    <w:p>
      <w:pPr>
        <w:pStyle w:val="Normal"/>
        <w:widowControl w:val="false"/>
        <w:ind w:firstLine="720"/>
        <w:jc w:val="both"/>
        <w:rPr/>
      </w:pPr>
      <w:r>
        <w:rPr/>
        <w:t>Предмет аукциона: Продажа права на заключение договора на размещение нестационарного торгового объекта – павильона, площадью 24,0 кв.м., с имеющимися адресными ориентирами: Амурская область, г. Белогорск, ул. Чехова, 39 специализация «Продукты питания», срок действия договора – 3 год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Начальный размер права</w:t>
      </w:r>
      <w:r>
        <w:rPr/>
        <w:t xml:space="preserve">  на заключение договора на размещение нестационарного торгового объекта – </w:t>
      </w:r>
      <w:r>
        <w:rPr>
          <w:b/>
        </w:rPr>
        <w:t>62 400,00</w:t>
      </w:r>
      <w:r>
        <w:rPr/>
        <w:t xml:space="preserve"> (</w:t>
      </w:r>
      <w:r>
        <w:rPr>
          <w:i/>
        </w:rPr>
        <w:t>шестьдесят две тысячи четыреста руб.00 коп.) рублей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62 400,00</w:t>
      </w:r>
      <w:r>
        <w:rPr/>
        <w:t xml:space="preserve"> (</w:t>
      </w:r>
      <w:r>
        <w:rPr>
          <w:i/>
        </w:rPr>
        <w:t>шестьдесят две тысячи четыреста  руб.00 коп.) рублей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Шаг аукциона</w:t>
      </w:r>
      <w:r>
        <w:rPr/>
        <w:t xml:space="preserve"> – </w:t>
      </w:r>
      <w:r>
        <w:rPr>
          <w:b/>
        </w:rPr>
        <w:t>6 240,00</w:t>
      </w:r>
      <w:r>
        <w:rPr>
          <w:i/>
        </w:rPr>
        <w:t xml:space="preserve"> (шесть тысяч двести сорок руб. 00 коп.)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ационное сообщение опубликовано в газете «Белогорский вестник» № 33 от 11.08.2021 и размещено на официальном сайте муниципального образования г. Белогорск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1. Основание проведения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Распоряжение и.о.председателя МКУ «Комитет имущественных отношений Администрации города Белогорск» от 06.08.2021 № 428 «О проведении открытого аукциона по продаже права на заключение договора на размещение нестационарного торгового объекта»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2. Участники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1) Общество с ограниченной ответственностью «Белогорский хлеб», в лице Хухрянской Татьяны Сергеевны, действующей по доверенности от 02.09.2021;</w:t>
      </w:r>
    </w:p>
    <w:p>
      <w:pPr>
        <w:pStyle w:val="Normal"/>
        <w:widowControl w:val="false"/>
        <w:ind w:firstLine="720"/>
        <w:jc w:val="both"/>
        <w:rPr/>
      </w:pPr>
      <w:r>
        <w:rPr/>
        <w:t>2) Открытое акционерное общество «Горпищекомбинат», в лице Дерябиной Марии Сергеевны, действующей по доверенности от 02.09.2021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3. Определение победителей: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выбора победителя аукциона</w:t>
      </w:r>
      <w:r>
        <w:rPr>
          <w:b/>
        </w:rPr>
        <w:t xml:space="preserve"> </w:t>
      </w:r>
      <w:r>
        <w:rPr/>
        <w:t>по продаже права  на заключение договора на размещение нестационарного торгового объекта, является предложенный участником аукциона максимальный размер оплаты за право на заключение договора на размещение нестационарного торгового объекта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/>
        <w:t>Начальный размер права  на заключение договора на размещение нестационарного торгового объекта – 62 400,00 (</w:t>
      </w:r>
      <w:r>
        <w:rPr>
          <w:i/>
        </w:rPr>
        <w:t>шестьдесят две тысячи</w:t>
      </w:r>
      <w:r>
        <w:rPr/>
        <w:t xml:space="preserve"> </w:t>
      </w:r>
      <w:r>
        <w:rPr>
          <w:i/>
        </w:rPr>
        <w:t>четыреста  руб.00 коп.)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днее предложение о цене предмета аукциона поступило от ООО «Белогорский хлеб» и составило </w:t>
      </w:r>
      <w:r>
        <w:rPr>
          <w:b/>
        </w:rPr>
        <w:t xml:space="preserve">81 120,00 </w:t>
      </w:r>
      <w:r>
        <w:rPr/>
        <w:t>(восемьдесят одна тысяча сто двадцать руб.</w:t>
      </w:r>
      <w:r>
        <w:rPr>
          <w:b/>
        </w:rPr>
        <w:t xml:space="preserve"> </w:t>
      </w:r>
      <w:r>
        <w:rPr/>
        <w:t>00 коп.) 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едпоследнее предложение о цене предмета аукциона поступило от ОАО «Горпищекомбинат» и составило </w:t>
      </w:r>
      <w:r>
        <w:rPr>
          <w:b/>
        </w:rPr>
        <w:t xml:space="preserve">74 880,00 </w:t>
      </w:r>
      <w:r>
        <w:rPr/>
        <w:t>(семьдесят четыре тысячи восемьсот восемьдесят руб. 00 коп.)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аксимальный размер оплаты права</w:t>
      </w:r>
      <w:r>
        <w:rPr/>
        <w:t xml:space="preserve"> </w:t>
      </w:r>
      <w:r>
        <w:rPr>
          <w:b/>
        </w:rPr>
        <w:t>на</w:t>
      </w:r>
      <w:r>
        <w:rPr/>
        <w:t xml:space="preserve"> з</w:t>
      </w:r>
      <w:r>
        <w:rPr>
          <w:b/>
        </w:rPr>
        <w:t>аключение договора на размещение нестационарного торгового объекта предложил участник аукциона ООО «Белогорский хлеб», в сумме</w:t>
      </w:r>
      <w:r>
        <w:rPr/>
        <w:t xml:space="preserve"> </w:t>
      </w:r>
      <w:r>
        <w:rPr>
          <w:b/>
        </w:rPr>
        <w:t>81 120,00 (восемьдесят одна тысяча сто двадцать руб. 00 коп.)  рубле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4. Итоги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Победителем аукциона по продаже права на заключение договора на размещение нестационарного торгового объекта – павильона, специализация «Продукты питания», площадью 24,0 кв.м., с имеющимися адресными ориентирами: Амурская область, г. Белогорск, ул. Чехова, 39, сроком на 3 года, признан участник аукциона</w:t>
      </w:r>
      <w:r>
        <w:rPr>
          <w:b/>
        </w:rPr>
        <w:t xml:space="preserve"> </w:t>
      </w:r>
      <w:r>
        <w:rPr/>
        <w:t>Общество с</w:t>
      </w:r>
      <w:r>
        <w:rPr>
          <w:b/>
        </w:rPr>
        <w:t xml:space="preserve"> </w:t>
      </w:r>
      <w:r>
        <w:rPr/>
        <w:t>ограниченной ответсвенностью «Белогорский хлеб», в лице Хухрянской Татьяны Сергеевны, действующей по доверенности,</w:t>
      </w:r>
      <w:r>
        <w:rPr>
          <w:b/>
        </w:rPr>
        <w:t xml:space="preserve"> </w:t>
      </w:r>
      <w:r>
        <w:rPr/>
        <w:t>предложившей максимальный размер оплаты за право  заключения договора на размещение нестационарного торгового объект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/>
        <w:t>МКУ «Комитет имущественных отношений Администрации города Белогорск» в десятидневный срок со дня составления протокола о результатах аукциона обязан направить победителю два экземпляра подписанного проекта договора купли-продажи права на заключение договора на размещение нестационарного торгового объект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едатель комиссии:</w:t>
        <w:tab/>
        <w:tab/>
        <w:t xml:space="preserve">                        ___________________  Шапран А.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Члены комиссии:</w:t>
        <w:tab/>
        <w:tab/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     Погорелов В.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</w:t>
      </w:r>
      <w:r>
        <w:rPr/>
        <w:tab/>
        <w:t>__________________    Борисова О.С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   Никитина Е.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  Рязанцева Л.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</w:t>
      </w:r>
      <w:r>
        <w:rPr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39:00Z</dcterms:created>
  <dc:creator>Сис Админ</dc:creator>
  <dc:description/>
  <cp:keywords/>
  <dc:language>en-US</dc:language>
  <cp:lastModifiedBy>User</cp:lastModifiedBy>
  <cp:lastPrinted>2021-09-02T15:00:00Z</cp:lastPrinted>
  <dcterms:modified xsi:type="dcterms:W3CDTF">2021-09-02T06:14:00Z</dcterms:modified>
  <cp:revision>165</cp:revision>
  <dc:subject/>
  <dc:title>                                          ПРОТОКОЛ  ИТОГОВ  ТОРГОВ</dc:title>
</cp:coreProperties>
</file>