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8.2021 № 42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9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8.2021 в кабинете № 101, ул. Гагарина, д. 2. Окончание приема заявок 27.08.2021 в 17-00 часов. День определения участников аукциона  30.08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 400,00 руб. Шаг аукциона составляет 10% от начальной цены аукциона и составляет – 6 24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Чехова, 39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 xml:space="preserve">5.4. Заявитель не допускается к участию в аукционе в следующих случаях: 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павильона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8-06T11:20:00Z</cp:lastPrinted>
  <dcterms:modified xsi:type="dcterms:W3CDTF">2021-08-06T02:47:00Z</dcterms:modified>
  <cp:revision>91</cp:revision>
  <dc:subject/>
  <dc:title>Условия проведения торгов в форме аукциона по продаже </dc:title>
</cp:coreProperties>
</file>