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павильонов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л. 9 Мая, район д. 210 (место размещения № 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8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л. 9 Мая, район д. 210 (место размещения № 4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8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л. 9 Мая, район д. 210 (место размещения № 5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7.08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л. 9 Мая, район д. 210 (место размещения № 6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л. 9 Мая, район д. 210 (место размещения № 7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л. 9 Мая, район д. 210 (место размещения № 8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л. 9 Мая, район д. 210 (место размещения № 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л. 9 Мая, район д. 210 (место размещения № 10),  «Непродовольстве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л. 9 Мая, район д. 210 (место размещения № 11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8.08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л. 9 Мая, район д. 210 (место размещения № 12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л. 9 Мая, район д. 210 (место размещения № 1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л. 9 Мая, район д. 210 (место размещения № 1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л. 9 Мая, район д. 210 (место размещения № 16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Ул. 9 Мая, район д. 210 (место размещения № 18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л. 9 Мая, район д. 210 (место размещения № 1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19.08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л. 9 Мая, район д. 210 (место размещения № 21),  «Продукты питания», площадью 24 кв.м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знать аукцион, назначенный на 20.08.2021 в 09-00 часов, несостоявшимся, в виду отсутствия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л. 9 Мая, район д. 210 (место размещения № 22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20.08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л. 9 Мая, район д. 210 (место размещения № 2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20.08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л. 9 Мая, район д. 210 (место размещения № 28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20.08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л. 9 Мая, район д. 210 (место размещения № 29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20.08.2021 в 15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А.И.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1-08-17T13:35:00Z</cp:lastPrinted>
  <dcterms:modified xsi:type="dcterms:W3CDTF">2021-08-17T04:37:00Z</dcterms:modified>
  <cp:revision>232</cp:revision>
  <dc:subject/>
  <dc:title>РОССИЙСКАЯ ФЕДЕРАЦИЯ</dc:title>
</cp:coreProperties>
</file>