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0879-1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о признании претендентов участниками торгов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8.2021 05:06:3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24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rFonts w:cs="Times New Roman" w:ascii="Times New Roman" w:hAnsi="Times New Roman"/>
          <w:sz w:val="24"/>
          <w:szCs w:val="24"/>
        </w:rPr>
        <w:t xml:space="preserve">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 приватизации  муниципального недвижимого имущества, расположенного по адресу: Амурская область,              г. Белогорск, ул. Никольское шоссе, д. 30, утвержденного Главой муниципального образования г. Белогорск от 07.07.2021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1. Предмет публичного предложения в электронной форме: </w:t>
      </w:r>
      <w:r>
        <w:rPr>
          <w:spacing w:val="-2"/>
          <w:sz w:val="24"/>
          <w:szCs w:val="24"/>
        </w:rPr>
        <w:t xml:space="preserve">продажа имущества посредством публичного предложения в электронной форме: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дание кинобазы № 24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 28:02:000349:199 площадью 435 кв.м., расположенное по адресу: Амурская область, г. Белогорск, ул. Никольское шоссе, д. 30 с земельным участком кадастровый номер 28:02:000349:2 площадью 3525 кв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 публичного предложения  в электронной форме и документация по проведению  публичного предложения в электронной форме размещены  на электронной торговой площадке i.rts-tender.ru процедура  №  6087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Публичное предложение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pacing w:val="-2"/>
          <w:sz w:val="24"/>
          <w:szCs w:val="24"/>
        </w:rPr>
        <w:t xml:space="preserve">На момент окончания срока подачи заявок на участие в 1 этапе  публичного предложения  в электронной форме </w:t>
      </w:r>
      <w:r>
        <w:rPr>
          <w:sz w:val="24"/>
          <w:szCs w:val="24"/>
        </w:rPr>
        <w:t>04.08.2021 11:00:00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ана 1 заявка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21"/>
        <w:gridCol w:w="2421"/>
        <w:gridCol w:w="2423"/>
      </w:tblGrid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Здание кинобазы № 249 кадастровый номер 28:02:000349:199 общей площадью 435 кв.м., расположенное по адресу: Амурская область, г. Белогорск, ул. Никольское шоссе, д. 30 с земельным участком кадастровый номер 28:02:000349:2 площадью 3525 кв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Наталья Алексе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251409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5000, Российская Федерация, Амурская обл., г. Благовещенск, ул. Ленина, дом 176/1, 1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8. Признаны участниками продажи имущества посредством публичного предложения и допущены к такой продаже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21"/>
        <w:gridCol w:w="2421"/>
        <w:gridCol w:w="2423"/>
      </w:tblGrid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Здание кинобазы № 249 кадастровый номер 28:02:000349:199 общей площадью 435 кв.м., расположенное по адресу: Амурская область, г. Белогорск, ул. Никольское шоссе, д. 30 с земельным участком кадастровый номер 28:02:000349:2 площадью 3525 кв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Наталья Алексе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251409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5000, Российская Федерация, Амурская обл., г. Благовещенск, ул. Ленина, дом 176/1, 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лота 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тем, что участником продажи имущества посредством публичного предложения признан и допущен к такой продаже один претендент, подавший заявку на участие в продаже имущества посредством публичного предложения в электронной форме, торги по продаже имущества посредством публичного предложения признаются несостоявшимися на основании части «б» статьи 44 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4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1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8-06T02:34:00Z</dcterms:modified>
  <cp:revision>9</cp:revision>
  <dc:subject/>
  <dc:title>«УТВЕРЖДАЮ»</dc:title>
</cp:coreProperties>
</file>