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7.07.2021 № 40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 (район дома № 129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ши-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2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08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8.2021 в кабинете № 101, ул. Гагарина, д. 2. Окончание приема заявок 19.08.2021 в 17-00 часов. День определения участников аукциона  20.08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200,00 руб. Шаг аукциона составляет 10% от начальной цены аукциона и составляет – 4 32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50 лет Комсомола (район дома № 129) «Овощи-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 xml:space="preserve">5.4. Заявитель не допускается к участию в аукционе в следующих случаях: 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И.о.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орисовой О.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павильона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О.С. Борисова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7-28T09:39:00Z</cp:lastPrinted>
  <dcterms:modified xsi:type="dcterms:W3CDTF">2021-07-30T02:35:00Z</dcterms:modified>
  <cp:revision>89</cp:revision>
  <dc:subject/>
  <dc:title>Условия проведения торгов в форме аукциона по продаже </dc:title>
</cp:coreProperties>
</file>