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Ленина,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3» августа 2021 года   09 час. 00 мин. 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ind w:firstLine="816"/>
        <w:jc w:val="both"/>
        <w:rPr/>
      </w:pPr>
      <w:r>
        <w:rPr>
          <w:bCs/>
        </w:rPr>
        <w:t xml:space="preserve">  </w:t>
      </w:r>
      <w:r>
        <w:rPr>
          <w:bCs/>
        </w:rPr>
        <w:t>Нежилое помещение (</w:t>
      </w:r>
      <w:r>
        <w:rPr/>
        <w:t>этаж 1) кадастровый номер: 28:02:000133:418, расположенное по адресу: Амурская область, г. Белогорск, ул. Ленина, д. 10 площадью 236,5 кв.м.</w:t>
      </w:r>
      <w:r>
        <w:rPr>
          <w:bCs/>
        </w:rPr>
        <w:t xml:space="preserve">  Здание выполнено из кирпича и железобетонных конструкций. Год постройки- 1975. К зданию подведены: отопление, электроснабжение, водопровод и канализация от центральных сетей города. </w:t>
      </w:r>
    </w:p>
    <w:p>
      <w:pPr>
        <w:pStyle w:val="Normal"/>
        <w:ind w:firstLine="816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аптека, парикмахерская, косметический салон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/>
      </w:pPr>
      <w:r>
        <w:rPr>
          <w:bCs/>
        </w:rPr>
        <w:t>Почтовый и юридический адрес: 676850Амурская область, г. Белогорск,                          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01 июля 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</w:t>
      </w:r>
      <w:r>
        <w:rPr>
          <w:bCs/>
        </w:rPr>
        <w:t>ды:                   250 000,00 (двести пятьдесят тысяч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Борисова О.С. – и.о.председателя МКУ «КИО г. Белогорск»,</w:t>
      </w:r>
    </w:p>
    <w:p>
      <w:pPr>
        <w:pStyle w:val="Normal"/>
        <w:ind w:left="2694" w:hanging="2694"/>
        <w:jc w:val="both"/>
        <w:rPr/>
      </w:pPr>
      <w:r>
        <w:rPr/>
        <w:t xml:space="preserve">Члены комиссии:          </w:t>
      </w:r>
    </w:p>
    <w:p>
      <w:pPr>
        <w:pStyle w:val="Normal"/>
        <w:ind w:left="1843" w:hanging="1843"/>
        <w:jc w:val="both"/>
        <w:rPr/>
      </w:pPr>
      <w:r>
        <w:rPr/>
        <w:t>Бутусова Т.В. – заместитель начальника отдела по управлению имуществом МКУ «КИО                г. Белогорск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ишина И.А. - главный специалист отдела по управлению имуществом МКУ «КИО г. Белогорс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я в составе более 50% от общего числа членов, кворум имеется, комиссия правомочна.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рок рассмотрения заявок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02 » августа 2021 года по 09 час. 00 мин. «03» августа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02 августа 2021 года 10 часов 00 минут (местного времени) не подано ни одной заявки. </w:t>
      </w:r>
    </w:p>
    <w:p>
      <w:pPr>
        <w:pStyle w:val="Normal"/>
        <w:ind w:firstLine="851"/>
        <w:jc w:val="both"/>
        <w:rPr/>
      </w:pPr>
      <w:r>
        <w:rPr/>
        <w:t>Отозванных заявок на участие в аукционе – нет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на право заключения договора аренды нежилого помещения </w:t>
      </w:r>
      <w:r>
        <w:rPr>
          <w:bCs/>
        </w:rPr>
        <w:t>(</w:t>
      </w:r>
      <w:r>
        <w:rPr/>
        <w:t>этаж 1) кадастровый номер: 28:02:000133:418, расположенного по адресу: Амурская область, г. Белогорск, ул. Ленина, д. 10 площадью 236,5 кв.м.</w:t>
      </w:r>
      <w:r>
        <w:rPr>
          <w:bCs/>
        </w:rPr>
        <w:t xml:space="preserve"> </w:t>
      </w:r>
      <w:r>
        <w:rPr/>
        <w:t xml:space="preserve">, </w:t>
      </w:r>
      <w:r>
        <w:rPr>
          <w:b/>
        </w:rPr>
        <w:t xml:space="preserve">не состоявшимся, </w:t>
      </w:r>
      <w:r>
        <w:rPr/>
        <w:t>в связи с отсутствием заявок на участие в аукцион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О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Настоящий протокол у Организатора торгов не мен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Борисова О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           Бутусов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Гришина И.А.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User</dc:creator>
  <dc:description/>
  <cp:keywords/>
  <dc:language>en-US</dc:language>
  <cp:lastModifiedBy>Шапилова А.А.</cp:lastModifiedBy>
  <cp:lastPrinted>2020-10-16T15:47:00Z</cp:lastPrinted>
  <dcterms:modified xsi:type="dcterms:W3CDTF">2021-08-03T00:49:00Z</dcterms:modified>
  <cp:revision>88</cp:revision>
  <dc:subject/>
  <dc:title>ПРОТОКОЛ</dc:title>
</cp:coreProperties>
</file>