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906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2.08.2021 04:43:4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>Решением Белогорского городского Совета народных депутатов от 24 декабря 2020 года № 55/105 «Об утверждении Программы приватизации муниципального имущества города Белогорск на 2021 год», а также на основании</w:t>
      </w:r>
      <w:r>
        <w:rPr>
          <w:color w:val="000000"/>
          <w:sz w:val="24"/>
          <w:szCs w:val="24"/>
        </w:rPr>
        <w:t xml:space="preserve"> плана приватизации муниципального недвижимого имущества, расположенного по адресу: Амурская область, г. Белогорск, с. Низинное, ул. Новая, д. 18, утвержденного Главой муниципального образования г. Белогорск от 10 июня 2021 г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муниципального имущества на электронном аукционе: </w:t>
      </w:r>
      <w:r>
        <w:rPr>
          <w:b/>
          <w:sz w:val="24"/>
          <w:szCs w:val="24"/>
        </w:rPr>
        <w:t>Котельная Низинное</w:t>
      </w:r>
      <w:r>
        <w:rPr>
          <w:sz w:val="26"/>
          <w:szCs w:val="26"/>
        </w:rPr>
        <w:t xml:space="preserve"> площадью 109,9 кв.м., расположенная по адресу: Амурская область, г. Белогорск, с. Низинное, ул. Новая, д. 18 с земельным участком кадастровый номер: </w:t>
      </w:r>
      <w:r>
        <w:rPr>
          <w:sz w:val="24"/>
          <w:szCs w:val="24"/>
        </w:rPr>
        <w:t>28:09:010703:187 площадью 1064 кв.м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5906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рисова Окса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30.07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Решение комиссии: 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приказа № 860 </w:t>
      </w:r>
      <w:r>
        <w:rPr>
          <w:color w:val="000000"/>
          <w:sz w:val="24"/>
          <w:szCs w:val="24"/>
        </w:rPr>
        <w:t>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решение» - 3 голос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здержался от решения» - нет голосов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44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08-02T01:51:00Z</dcterms:modified>
  <cp:revision>5</cp:revision>
  <dc:subject/>
  <dc:title>«УТВЕРЖДАЮ»</dc:title>
</cp:coreProperties>
</file>