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906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2.08.2021 08:20:5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9 Мая, д. 188, утвержденного Главой муниципального образования г. Белогорск от  10.06.2021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муниципального имущества на электронном аукционе:</w:t>
      </w:r>
      <w:r>
        <w:rPr>
          <w:b/>
          <w:color w:val="000000"/>
          <w:sz w:val="24"/>
          <w:szCs w:val="24"/>
        </w:rPr>
        <w:t xml:space="preserve"> Спецобъект площадью 773,3 кв.м., расположенный по адресу: Амурская область, г. Белогорск, ул. 9 Мая, д. 188 с земельным участком кадастровый но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:02:000205:123 площадью 4891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906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30.07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№ 860  </w:t>
      </w:r>
      <w:r>
        <w:rPr>
          <w:color w:val="000000"/>
          <w:sz w:val="24"/>
          <w:szCs w:val="24"/>
        </w:rPr>
        <w:t xml:space="preserve">«Об организации и проведении продажи государственного или муниципального имущества в электронной форме»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1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8-02T05:32:00Z</dcterms:modified>
  <cp:revision>3</cp:revision>
  <dc:subject/>
  <dc:title>«УТВЕРЖДАЮ»</dc:title>
</cp:coreProperties>
</file>