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июл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0.07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 xml:space="preserve"> –  Погорелов Виталий Викторо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ечатная продукция», площадью 8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Ленина, 14 </w:t>
      </w:r>
      <w:r>
        <w:rPr>
          <w:sz w:val="26"/>
          <w:szCs w:val="26"/>
        </w:rPr>
        <w:t>проводится (место, время): г. Белогорск, ул. Гагарина, д. 2, кабинет № 101, 02.08.2021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4.07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4.07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7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0.07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0.07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ская пресса»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1.07.2021, дата внесения задатка – </w:t>
      </w:r>
      <w:r>
        <w:rPr>
          <w:sz w:val="26"/>
          <w:szCs w:val="26"/>
        </w:rPr>
        <w:t>16.07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6.07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1.07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16.07.2021 № 606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устав ООО «Амурская пресса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8 кв.м., с адресными ориентирами:  Амурская область, г. Белогорск, ул. Ленина, 14, сроком на 3 года, не позднее 5 (пяти) дней со дня подписания протокола итогов с единственным допущенным к участию в аукционе участником ООО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     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7-27T11:04:00Z</cp:lastPrinted>
  <dcterms:modified xsi:type="dcterms:W3CDTF">2021-07-27T02:06:00Z</dcterms:modified>
  <cp:revision>207</cp:revision>
  <dc:subject/>
  <dc:title>                                                 ПРОТОКОЛ ПРИЕМА ЗАЯВОК</dc:title>
</cp:coreProperties>
</file>