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16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30» июля 2021 г.</w:t>
        <w:tab/>
        <w:tab/>
        <w:tab/>
        <w:tab/>
        <w:tab/>
        <w:tab/>
        <w:tab/>
        <w:tab/>
        <w:t xml:space="preserve">       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30.07.2021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 комиссии</w:t>
      </w:r>
      <w:r>
        <w:rPr>
          <w:sz w:val="26"/>
          <w:szCs w:val="26"/>
        </w:rPr>
        <w:t xml:space="preserve"> –  Погорелов Виталий Викторович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                          - Борисова Оксана Сергеевна;     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Горбатюк Светлана Владимировна;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павильона, специализация «Печатная продукция», площадью 9 кв.м., с адресными ориентирами:  </w:t>
      </w:r>
      <w:r>
        <w:rPr>
          <w:i/>
          <w:sz w:val="26"/>
          <w:szCs w:val="26"/>
        </w:rPr>
        <w:t xml:space="preserve">Амурская область, г. Белогорск,  ул. Ленина, 62 </w:t>
      </w:r>
      <w:r>
        <w:rPr>
          <w:sz w:val="26"/>
          <w:szCs w:val="26"/>
        </w:rPr>
        <w:t>проводится (место, время): г. Белогорск, ул. Гагарина, д. 2, кабинет № 101, 03.08.2021 в 09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29 от 14.07.2021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1 с  14.07.2021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29.07.2021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30.07.2021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30.07.2021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Общество с ограниченной ответственностью «Амурская пресса»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21.07.2021, дата внесения задатка – </w:t>
      </w:r>
      <w:r>
        <w:rPr>
          <w:sz w:val="26"/>
          <w:szCs w:val="26"/>
        </w:rPr>
        <w:t>19.07.2021</w:t>
      </w:r>
      <w:r>
        <w:rPr>
          <w:color w:val="000000"/>
          <w:sz w:val="26"/>
          <w:szCs w:val="26"/>
        </w:rPr>
        <w:t>, дата поступления задатка на счет организатора торгов – 19.07.2021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21.07.2021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от 19.07.2021 № 613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sz w:val="26"/>
          <w:szCs w:val="26"/>
        </w:rPr>
        <w:t>- устав ООО «Амурская пресса»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Ю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Общество с ограниченной ответственностью  «Амурская пресса»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9 кв.м., с адресными ориентирами:  Амурская область, г. Белогорск, ул. Ленина, 62, сроком на 3 года, не позднее 5 (пяти) дней со дня подписания протокола итогов с единственным допущенным к участию в аукционе участником ООО «Амурская пресса»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                   _______________  В.В. Погорелов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_______________  О.С. Борисов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_______________  С.В. Горбатюк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1-07-27T11:24:00Z</cp:lastPrinted>
  <dcterms:modified xsi:type="dcterms:W3CDTF">2021-07-27T02:26:00Z</dcterms:modified>
  <cp:revision>209</cp:revision>
  <dc:subject/>
  <dc:title>                                                 ПРОТОКОЛ ПРИЕМА ЗАЯВОК</dc:title>
</cp:coreProperties>
</file>