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июля 2021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30.07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комиссии</w:t>
      </w:r>
      <w:r>
        <w:rPr>
          <w:sz w:val="26"/>
          <w:szCs w:val="26"/>
        </w:rPr>
        <w:t xml:space="preserve"> –  Погорелов Виталий Викторович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                       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ечатная продукция», площадью 9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1-я Вокзальная – ул. Почтовая </w:t>
      </w:r>
      <w:r>
        <w:rPr>
          <w:sz w:val="26"/>
          <w:szCs w:val="26"/>
        </w:rPr>
        <w:t>проводится (место, время): г. Белогорск, ул. Гагарина, д. 2, кабинет № 101, 03.08.2021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9 от 14.07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4.07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9.07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30.07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30.07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бщество с ограниченной ответственностью «Амурская пресса»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1.07.2021, дата внесения задатка – </w:t>
      </w:r>
      <w:r>
        <w:rPr>
          <w:sz w:val="26"/>
          <w:szCs w:val="26"/>
        </w:rPr>
        <w:t>19.07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9.07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1.07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19.07.2021 № 614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sz w:val="26"/>
          <w:szCs w:val="26"/>
        </w:rPr>
        <w:t>- устав ООО «Амурская пресса»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Ю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Общество с ограниченной ответственностью  «Амурская пресса»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9 кв.м., с адресными ориентирами:  Амурская область, г. Белогорск, ул. 1-я Вокзальная – ул. Почтовая, сроком на 3 года, не позднее 5 (пяти) дней со дня подписания протокола итогов с единственным допущенным к участию в аукционе участником ООО «Амурская пресса»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                  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7-27T11:33:00Z</cp:lastPrinted>
  <dcterms:modified xsi:type="dcterms:W3CDTF">2021-07-27T02:33:00Z</dcterms:modified>
  <cp:revision>213</cp:revision>
  <dc:subject/>
  <dc:title>                                                 ПРОТОКОЛ ПРИЕМА ЗАЯВОК</dc:title>
</cp:coreProperties>
</file>