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3.07.2021 № 36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98 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8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1.07.2021 в кабинете № 101, ул. Гагарина, д. 2. Окончание приема заявок 06.08.2021 в 17-00 часов. День определения участников аукциона  09.08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8 000,00 руб. Шаг аукциона составляет 10% от начальной цены аукциона и составляет – 7 800,0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МКУ «Финансовое управление Администрации г. Белогорск»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50 лет Комсомола, 98 Б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20"/>
        <w:jc w:val="both"/>
        <w:rPr/>
      </w:pPr>
      <w:r>
        <w:rPr/>
        <w:t xml:space="preserve">5.4. Заявитель не допускается к участию в аукционе в следующих случаях: 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И.о.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Борисовой О.С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павильона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О.С. Борисова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7-16T15:09:00Z</cp:lastPrinted>
  <dcterms:modified xsi:type="dcterms:W3CDTF">2021-07-20T00:32:00Z</dcterms:modified>
  <cp:revision>87</cp:revision>
  <dc:subject/>
  <dc:title>Условия проведения торгов в форме аукциона по продаже </dc:title>
</cp:coreProperties>
</file>