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102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1.07.2021 05:01:16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 24.12.2020 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 xml:space="preserve">плана приватизации </w:t>
      </w:r>
      <w:r>
        <w:rPr>
          <w:sz w:val="24"/>
          <w:szCs w:val="24"/>
        </w:rPr>
        <w:t>муниципального  имущества: Комплекса объектов котельной «Мазутослив», в количестве 24-х единиц, расположенного по адресу: Амурская область, г. Белогорск, ул. 50 лет Комсомола, д. 68/2</w:t>
      </w:r>
      <w:r>
        <w:rPr>
          <w:color w:val="000000"/>
          <w:sz w:val="24"/>
          <w:szCs w:val="24"/>
        </w:rPr>
        <w:t>, утвержденный Главой муниципального образования г. Белогорск от 01.03.2021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имущества на аукционе: 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4"/>
          <w:szCs w:val="24"/>
        </w:rPr>
        <w:t>Комплекс объектов котельной «Мазутослив», в количестве 24-х единиц, согласно приложению № 1 к информационному сообщению, расположенный по адресу: Амурская область, г. Белогорск, ул. 50 лет Комсомола, 68/2 с земельным участ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адастровый номер </w:t>
      </w:r>
      <w:r>
        <w:rPr>
          <w:b/>
          <w:sz w:val="24"/>
          <w:szCs w:val="24"/>
        </w:rPr>
        <w:t>28:02:000408:453 площадью 11452 кв.м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5102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рисова Окса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20.07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ешение комиссии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приказа № 860 </w:t>
      </w:r>
      <w:r>
        <w:rPr>
          <w:color w:val="000000"/>
          <w:sz w:val="24"/>
          <w:szCs w:val="24"/>
        </w:rPr>
        <w:t>«Об организации и проведении продажи государственного или муниципального имущества в электронной форме»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 решение» - 4 голос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ражаю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08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07-21T02:08:00Z</dcterms:modified>
  <cp:revision>2</cp:revision>
  <dc:subject/>
  <dc:title>«УТВЕРЖДАЮ»</dc:title>
</cp:coreProperties>
</file>