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5.05.2021 № 233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 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8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8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 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8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2 78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Шаг аукциона составляет 10% от начальной цены аукциона и составляет – 7 27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8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6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6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8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8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9 92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992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08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8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2 78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7 27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8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8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8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6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6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08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10 4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8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8.2021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8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2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3 12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2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8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13.08.2021 в 17-00 часов. День определения участников аукциона 16.08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2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Шаг аукциона составляет 10% от начальной цены аукциона и составляет – 3 12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ab/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.</w:t>
      </w:r>
    </w:p>
    <w:p>
      <w:pPr>
        <w:pStyle w:val="Normal"/>
        <w:ind w:firstLine="709"/>
        <w:jc w:val="both"/>
        <w:rPr/>
      </w:pPr>
      <w:r>
        <w:rPr/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купли-продажи  права на заключение договора на размещение нестационарного торгового объект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7-07T14:45:00Z</cp:lastPrinted>
  <dcterms:modified xsi:type="dcterms:W3CDTF">2021-07-13T01:40:00Z</dcterms:modified>
  <cp:revision>144</cp:revision>
  <dc:subject/>
  <dc:title>Условия проведения торгов в форме аукциона по продаже </dc:title>
</cp:coreProperties>
</file>