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spacing w:lineRule="atLeast" w:line="100"/>
        <w:ind w:firstLine="708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Аукцион № 1: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07.2021 № 35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чат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8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29.07.2021 в 17-00 часов. День определения участников аукциона 30.07.2021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9 18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918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  <w:bCs/>
          <w:iCs/>
          <w:color w:val="000000"/>
          <w:spacing w:val="-4"/>
        </w:rPr>
        <w:t>Аукцион № 2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07.2021 № 35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53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чат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8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29.07.2021 в 17-00 часов. День определения участников аукциона 30.07.2021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7 02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702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  <w:bCs/>
          <w:iCs/>
          <w:color w:val="000000"/>
          <w:spacing w:val="-4"/>
        </w:rPr>
        <w:t>Аукцион № 3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07.2021 № 36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чат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8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29.07.2021 в 17-00 часов. День определения участников аукциона 30.07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16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816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 xml:space="preserve">Аукцион № 4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07.2021 № 35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чат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08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29.07.2021 в 17-00 часов. День определения участников аукциона 30.07.2021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9 18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918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 xml:space="preserve">Аукцион № 5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07.2021 № 35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Вокзальн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чат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08.2021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29.07.2021 в 17-00 часов. День определения участников аукциона 30.07.2021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9 18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918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 xml:space="preserve">Аукцион № 6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07.2021 № 35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Вокзальная – ул. Поч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чат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08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29.07.2021 в 17-00 часов. День определения участников аукциона 30.07.2021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9 18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918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 xml:space="preserve">Аукцион № 7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07.2021 № 35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чат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08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29.07.2021 в 17-00 часов. День определения участников аукциона 30.07.2021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7 02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702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й цены аукциона.й цены аукциона.</w:t>
      </w:r>
    </w:p>
    <w:p>
      <w:pPr>
        <w:pStyle w:val="Normal"/>
        <w:ind w:firstLine="567"/>
        <w:jc w:val="both"/>
        <w:rPr/>
      </w:pP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</w:t>
      </w: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 xml:space="preserve">- не поступление задатка на дату рассмотрения заявок на участие в аукционе. </w:t>
      </w:r>
    </w:p>
    <w:p>
      <w:pPr>
        <w:pStyle w:val="Normal"/>
        <w:ind w:firstLine="720"/>
        <w:jc w:val="both"/>
        <w:rPr/>
      </w:pP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Печатная продукция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7-07T11:55:00Z</cp:lastPrinted>
  <dcterms:modified xsi:type="dcterms:W3CDTF">2021-07-13T01:43:00Z</dcterms:modified>
  <cp:revision>97</cp:revision>
  <dc:subject/>
  <dc:title>Условия проведения торгов в форме аукциона по продаже </dc:title>
</cp:coreProperties>
</file>