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153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тогов аукциона по продаже права на заключение договора на размещение нестационарного торгового объекта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/>
        <w:t>«08» июля 2021 г.</w:t>
        <w:tab/>
        <w:tab/>
        <w:tab/>
        <w:t xml:space="preserve">     </w:t>
        <w:tab/>
        <w:tab/>
        <w:tab/>
        <w:tab/>
        <w:t xml:space="preserve">                               г. Белогорск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  <w:t>Место и время проведения аукциона: Муниципальное казенное учреждение «Комитет имущественных отношений Администрации города Белогорск», г. Белогорск, ул. Гагарина, 2, кабинет № 101, 15-00 часов.</w:t>
      </w:r>
    </w:p>
    <w:p>
      <w:pPr>
        <w:pStyle w:val="Normal"/>
        <w:widowControl w:val="false"/>
        <w:ind w:firstLine="720"/>
        <w:jc w:val="both"/>
        <w:rPr/>
      </w:pPr>
      <w:r>
        <w:rPr/>
        <w:t>Предмет аукциона: Продажа права на заключение договора на размещение нестационарного торгового объекта – павильона, площадью 40,0 кв.м., с имеющимися адресными ориентирами: Амурская область, г. Белогорск, ул. 9 Мая, 175 «А», специализация «Овощи, фрукты», срок действия договора – 5 лет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Начальный размер права</w:t>
      </w:r>
      <w:r>
        <w:rPr/>
        <w:t xml:space="preserve">  на заключение договора на размещение нестационарного торгового объекта – </w:t>
      </w:r>
      <w:r>
        <w:rPr>
          <w:b/>
        </w:rPr>
        <w:t>93 600,00</w:t>
      </w:r>
      <w:r>
        <w:rPr/>
        <w:t xml:space="preserve"> (</w:t>
      </w:r>
      <w:r>
        <w:rPr>
          <w:i/>
        </w:rPr>
        <w:t>девяносто три тысячи шестьсот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93 600,00</w:t>
      </w:r>
      <w:r>
        <w:rPr/>
        <w:t xml:space="preserve"> (</w:t>
      </w:r>
      <w:r>
        <w:rPr>
          <w:i/>
        </w:rPr>
        <w:t>девяносто три тысячи шестьсот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Шаг аукциона</w:t>
      </w:r>
      <w:r>
        <w:rPr/>
        <w:t xml:space="preserve"> – </w:t>
      </w:r>
      <w:r>
        <w:rPr>
          <w:b/>
        </w:rPr>
        <w:t>9 360,00</w:t>
      </w:r>
      <w:r>
        <w:rPr>
          <w:i/>
        </w:rPr>
        <w:t xml:space="preserve"> (девять тысяч триста шестьдесят руб. 0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онное сообщение опубликовано в газете «Белогорский вестник» № 24 от 16.06.2021 и размещено на официальном сайте муниципального образования г. Белогорск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. Основание проведения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Распоряжение председателя МКУ «Комитет имущественных отношений Администрации города Белогорск» от 07.06.2021 № 292 «О проведении открытого аукциона по продаже права на заключение договора на размещение нестационарного торгового объекта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. Участник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1) Индивидуальный предприниматель Абдулхаев Абдулло Махамадаминович;</w:t>
      </w:r>
    </w:p>
    <w:p>
      <w:pPr>
        <w:pStyle w:val="Normal"/>
        <w:widowControl w:val="false"/>
        <w:ind w:firstLine="720"/>
        <w:jc w:val="both"/>
        <w:rPr/>
      </w:pPr>
      <w:r>
        <w:rPr/>
        <w:t>2) Услидинов Абдубаноп, действующий по доверенности за индивидуального предпринимателя Услидинова Махамадамина Абдулхаевич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пределение победителей: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выбора победителя аукциона</w:t>
      </w:r>
      <w:r>
        <w:rPr>
          <w:b/>
        </w:rPr>
        <w:t xml:space="preserve"> </w:t>
      </w:r>
      <w:r>
        <w:rPr/>
        <w:t>по продаже права  на заключение договора на размещение нестационарного торгового объекта,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/>
        <w:t>Начальный размер права  на заключение договора на размещение нестационарного торгового объекта – 93 600,00 (</w:t>
      </w:r>
      <w:r>
        <w:rPr>
          <w:i/>
        </w:rPr>
        <w:t>девяносто три тысячи</w:t>
      </w:r>
      <w:r>
        <w:rPr/>
        <w:t xml:space="preserve"> </w:t>
      </w:r>
      <w:r>
        <w:rPr>
          <w:i/>
        </w:rPr>
        <w:t>шестьсот руб.0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днее предложение о цене предмета аукциона поступило от Услидинова Абдубанопа, действующего за ИП Услидинова Махамадамина Абдулхаевича и составило </w:t>
      </w:r>
      <w:r>
        <w:rPr>
          <w:b/>
        </w:rPr>
        <w:t xml:space="preserve">215 280,00 </w:t>
      </w:r>
      <w:r>
        <w:rPr/>
        <w:t>(двести пятнадцать тысяч двести восемьдесят  руб.</w:t>
      </w:r>
      <w:r>
        <w:rPr>
          <w:b/>
        </w:rPr>
        <w:t xml:space="preserve"> </w:t>
      </w:r>
      <w:r>
        <w:rPr/>
        <w:t>00 коп.) 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последнее предложение о цене предмета аукциона поступило от ИП Абдулхаева Абдулло Махамадаминовича и составило </w:t>
      </w:r>
      <w:r>
        <w:rPr>
          <w:b/>
        </w:rPr>
        <w:t xml:space="preserve">205 920,00 </w:t>
      </w:r>
      <w:r>
        <w:rPr/>
        <w:t>(двести пять тысяч девятьсот двадцать руб. 00 коп.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аксимальный размер оплаты права</w:t>
      </w:r>
      <w:r>
        <w:rPr/>
        <w:t xml:space="preserve"> </w:t>
      </w:r>
      <w:r>
        <w:rPr>
          <w:b/>
        </w:rPr>
        <w:t>на</w:t>
      </w:r>
      <w:r>
        <w:rPr/>
        <w:t xml:space="preserve"> з</w:t>
      </w:r>
      <w:r>
        <w:rPr>
          <w:b/>
        </w:rPr>
        <w:t>аключение договора на размещение нестационарного торгового объекта предложил участник аукциона Услидинов Абдубаноп, действующий за индивидуального предпринимателя Услидинова Махамадамина Абдулхаевича в сумме</w:t>
      </w:r>
      <w:r>
        <w:rPr/>
        <w:t xml:space="preserve"> </w:t>
      </w:r>
      <w:r>
        <w:rPr>
          <w:b/>
        </w:rPr>
        <w:t>215 280,00 (двести пятнадцать тысяч двести восемьдесят руб. 00 коп.) 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 Итог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Победителем аукциона по продаже права на заключение договора на размещение нестационарного торгового объекта – павильона, специализация «Овощи, фрукты», площадью 40,0 кв.м., с имеющимися адресными ориентирами: Амурская область, г. Белогорск, ул. 9 Мая, 175 «А», сроком на 5 лет, признан участник аукциона</w:t>
      </w:r>
      <w:r>
        <w:rPr>
          <w:b/>
        </w:rPr>
        <w:t xml:space="preserve"> </w:t>
      </w:r>
      <w:r>
        <w:rPr/>
        <w:t>индивидуальный предприниматель Услидинов Махамадамин Абдулхаевич, по доверенности действовал Услидинов Абдубаноп</w:t>
      </w:r>
      <w:r>
        <w:rPr>
          <w:b/>
        </w:rPr>
        <w:t>,</w:t>
      </w:r>
      <w:r>
        <w:rPr/>
        <w:t xml:space="preserve"> предложивший максимальный размер оплаты за право  заключения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/>
        <w:t>МКУ «Комитет имущественных отношений Администрации города Белогорск» в десятидневный срок со дня составления протокола о результатах аукциона обязан направить победителю два экземпляра подписанного проекта договора купли-продажи права на заключение договора на размещение нестационарного торгового объект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комиссии:</w:t>
        <w:tab/>
        <w:tab/>
        <w:t xml:space="preserve">                        ___________________  Шапран А.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ы комиссии:</w:t>
        <w:tab/>
        <w:tab/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     Погорелов В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>__________________    Борисова О.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   Горбатюк С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  Рязанцева Л.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39:00Z</dcterms:created>
  <dc:creator>Сис Админ</dc:creator>
  <dc:description/>
  <cp:keywords/>
  <dc:language>en-US</dc:language>
  <cp:lastModifiedBy>User</cp:lastModifiedBy>
  <cp:lastPrinted>2021-07-08T16:31:00Z</cp:lastPrinted>
  <dcterms:modified xsi:type="dcterms:W3CDTF">2021-07-08T07:39:00Z</dcterms:modified>
  <cp:revision>163</cp:revision>
  <dc:subject/>
  <dc:title>                                          ПРОТОКОЛ  ИТОГОВ  ТОРГОВ</dc:title>
</cp:coreProperties>
</file>