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29» июня 2021 года   15 час. 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1) кадастровый номер: 28:02:000133:418, расположенное по адресу: Амурская область, г. Белогорск, ул. Ленина, д. 10 площадью 236,5 кв.м.</w:t>
      </w:r>
      <w:r>
        <w:rPr>
          <w:bCs/>
        </w:rPr>
        <w:t xml:space="preserve">  Здание выполнено из кирпича и железобетонных конструкций. Год постройки- 1975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аптека, парикмахерская, косметический салон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чтовый и юридический адрес: 676850Амурская область, г. Белогорск,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27 мая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250 000,00 (двести пятьдесят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 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 xml:space="preserve"> </w:t>
      </w:r>
      <w:r>
        <w:rPr/>
        <w:t>Алисин А.Н. – начальник отдела по управлению имуществом МКУ «КИО г. Белогорск»;</w:t>
      </w:r>
    </w:p>
    <w:p>
      <w:pPr>
        <w:pStyle w:val="Normal"/>
        <w:ind w:left="1843" w:hanging="1843"/>
        <w:jc w:val="both"/>
        <w:rPr/>
      </w:pPr>
      <w:r>
        <w:rPr/>
        <w:t>Бутусова Т.В. – заместитель начальника отдела по управлению имуществом МКУ «КИО                г. Белогорск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ванова Н.А. - главный специалист отдела учета и отчетности МКУ «КИО г. Белогорс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28 » июня 2021 года по 15 час. 00 мин. «29» июн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28 июня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133:418, расположенного по адресу: Амурская область, г. Белогорск, ул. Ленина, д. 10 площадью 236,5 кв.м.</w:t>
      </w:r>
      <w:r>
        <w:rPr>
          <w:bCs/>
        </w:rPr>
        <w:t xml:space="preserve"> </w:t>
      </w:r>
      <w:r>
        <w:rPr/>
        <w:t xml:space="preserve">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Алисин А.Н.  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Бутус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ванова Н.А.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0-10-16T15:47:00Z</cp:lastPrinted>
  <dcterms:modified xsi:type="dcterms:W3CDTF">2021-06-29T08:36:00Z</dcterms:modified>
  <cp:revision>81</cp:revision>
  <dc:subject/>
  <dc:title>ПРОТОКОЛ</dc:title>
</cp:coreProperties>
</file>