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08:458, площадью 4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1.06.2021 № 730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408:458, площадью 48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Ф10-0,4кВ от ТП 10/0,4 кВ № 107 Ф-10 от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30.07.2021 в 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6.2021 в кабинете № 101, ул. Гагарина, д. 2. Окончание приема заявок 26.07.2021 в 17-00 часов. День определения участников аукциона 27.07.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100000 (сто тысяч) рублей, сумма задатка – 25000 (двадцать пять тысяч) рублей, «шаг аукциона» составляет 3000 (три тысячи)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408:458.</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9.07.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6-16T14:51:00Z</cp:lastPrinted>
  <dcterms:modified xsi:type="dcterms:W3CDTF">2021-06-22T02:02:00Z</dcterms:modified>
  <cp:revision>159</cp:revision>
  <dc:subject/>
  <dc:title>Условия проведения торгов в форме аукциона по продаже </dc:title>
</cp:coreProperties>
</file>