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408:457, площадью 4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1.06.2021 № 729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408:457, площадью 48 кв.м.</w:t>
      </w:r>
    </w:p>
    <w:p>
      <w:pPr>
        <w:pStyle w:val="Normal"/>
        <w:ind w:firstLine="709"/>
        <w:jc w:val="both"/>
        <w:rPr>
          <w:sz w:val="28"/>
          <w:szCs w:val="28"/>
        </w:rPr>
      </w:pPr>
      <w:r>
        <w:rPr>
          <w:sz w:val="28"/>
          <w:szCs w:val="28"/>
        </w:rPr>
        <w:t>Подключение к сетям электроснабжения: точка присоединения – ближайшая опора ВЛ-0,4 кВ Ф10-0,4кВ от ТП 10/0,4 кВ № 107 Ф-10 от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30.07.2021 в 8 часов 2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0.06.2021 в кабинете № 101, ул. Гагарина, д. 2. Окончание приема заявок 26.07.2021 в 17-00 часов. День определения участников аукциона 27.07.2021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100000 (сто тысяч) рублей, сумма задатка – 25000 (двадцать пять тысяч) рублей, «шаг аукциона» составляет 3000 (три тысячи)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408:457.</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9.07.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6-22T10:54:00Z</cp:lastPrinted>
  <dcterms:modified xsi:type="dcterms:W3CDTF">2021-06-22T01:58:00Z</dcterms:modified>
  <cp:revision>159</cp:revision>
  <dc:subject/>
  <dc:title>Условия проведения торгов в форме аукциона по продаже </dc:title>
</cp:coreProperties>
</file>