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51:879,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6.06.2021 № 764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51:879,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8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30.07.2021 в 13 часов 1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0.06.2021 в кабинете № 101, ул. Гагарина, д. 2. Окончание приема заявок 26.07.2021 в 17-00 часов. День определения участников аукциона 27.07.2021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50000 (пятьдесят тысяч) рублей, сумма задатка – 12500 (двенадцать тысяч пятьсот) рублей, «шаг аукциона» составляет 1500 (одна тысяча пятьсо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51:879.</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9.07.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6-16T14:51:00Z</cp:lastPrinted>
  <dcterms:modified xsi:type="dcterms:W3CDTF">2021-06-22T01:59:00Z</dcterms:modified>
  <cp:revision>159</cp:revision>
  <dc:subject/>
  <dc:title>Условия проведения торгов в форме аукциона по продаже </dc:title>
</cp:coreProperties>
</file>