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51:878,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6.06.2021 № 765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одажа права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151:878,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8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выставленным в течение 10 рабочих дней с момента подачи заявки.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30.07.2021 в 14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30.06.2021 в кабинете № 101, ул. Гагарина, д. 2. Окончание приема заявок 26.07.2021 в 17-00 часов. День определения участников аукциона 27.07.2021 в 13-00 часов в кабинете № 101, ул. Гагарина, д. 2.</w:t>
      </w:r>
    </w:p>
    <w:p>
      <w:pPr>
        <w:pStyle w:val="Normal"/>
        <w:ind w:firstLine="709"/>
        <w:jc w:val="both"/>
        <w:rPr/>
      </w:pPr>
      <w:r>
        <w:rPr>
          <w:sz w:val="28"/>
          <w:szCs w:val="28"/>
        </w:rPr>
        <w:t>4.4. Начальная цена на право заключения договора аренды земельного участка в размере ежегодной арендной платы – 50000 (пятьдесят тысяч) рублей, сумма задатка – 12500 (двенадцать тысяч пятьсот) рублей, «шаг аукциона» составляет 1500 (одна тысяча пятьсот)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51:878.</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9.07.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6-16T14:51:00Z</cp:lastPrinted>
  <dcterms:modified xsi:type="dcterms:W3CDTF">2021-06-22T02:01:00Z</dcterms:modified>
  <cp:revision>160</cp:revision>
  <dc:subject/>
  <dc:title>Условия проведения торгов в форме аукциона по продаже </dc:title>
</cp:coreProperties>
</file>